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троительства, архитектуры и жилищно-коммунального хозяйства Республики Татарстан объявляет конкурс на включение в кадровый резерв на замещ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должностей государственной гражданской службы Республики Татарстан в отдел реформирования и модернизации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правление развития строительного комплекса, в юридический отдел, отдел реформирования и модернизации ЖКХ (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квалификационных требований к образованию, а также</w:t>
      </w:r>
      <w:r>
        <w:rPr/>
        <w:t xml:space="preserve"> </w:t>
      </w:r>
      <w:r>
        <w:rPr>
          <w:sz w:val="28"/>
          <w:szCs w:val="28"/>
        </w:rPr>
        <w:t>должностные обязанности прописаны в должностном регламенте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окументов и материалов, представляемых кандидатами для участия в конкурсе в кадровый резерв представлен в данном разделе сай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жедневно до 24 сентября 2018 г. по адресу: г. Казань,                ул. Дзержинского, 10, отдел кадровой политики (4 этаж, каб. 40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конкурсе можно получить по тел. (843) 2311435 Загидуллина Альбина Фарид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 стажу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ая группа – 2 года стажа государственной гражданской службы  либо стажа по специа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группа – без предъявления требований к стажу. </w:t>
      </w:r>
    </w:p>
    <w:sectPr>
      <w:footerReference w:type="default" r:id="rId2"/>
      <w:type w:val="nextPage"/>
      <w:pgSz w:w="11906" w:h="16838"/>
      <w:pgMar w:left="851" w:right="425" w:gutter="0" w:header="0" w:top="110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0:00Z</dcterms:created>
  <dc:creator>Инна</dc:creator>
  <dc:description/>
  <cp:keywords/>
  <dc:language>en-US</dc:language>
  <cp:lastModifiedBy>Лейсан Залялова</cp:lastModifiedBy>
  <cp:lastPrinted>2010-10-18T14:52:00Z</cp:lastPrinted>
  <dcterms:modified xsi:type="dcterms:W3CDTF">2018-09-04T14:10:00Z</dcterms:modified>
  <cp:revision>2</cp:revision>
  <dc:subject/>
  <dc:title>Утвержден приказом</dc:title>
</cp:coreProperties>
</file>