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о  конкурсе в кадровый резерв проводимом в Министерстве строительства, архитектуры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и коммунального хозяйства Республики Татарстан</w:t>
      </w:r>
    </w:p>
    <w:p>
      <w:pPr>
        <w:pStyle w:val="Heading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в кадровый резерв в Министерстве строительства, архитектуры и коммунального хозяйства Республики Татарстан на замещение ведущей группы должностей государственной гражданской службы Республики Татарстан в управление развития строительного комплекса и отдел экономического анализа и прогнозирования в ЖКХ состоится 19.01.2018  в 11.00 ч. по адресу: г. Казань, ул. Кремлевская, д. 13, каб. 101.</w:t>
      </w:r>
    </w:p>
    <w:p>
      <w:pPr>
        <w:pStyle w:val="Heading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азвития строительного комплек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айдуллина Лилия Нил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ев Ленар Рави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ев Амир Марат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ский Вадим Бор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а Ольга Тимоф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 Нияз Илья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Анна Владимиров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ческого анализа и прогнозирования в ЖК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ев Ленар Рави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ев Амир Марат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ский Вадим Бор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ырова Айгуль Рустэм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 Нияз Илья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1:00Z</dcterms:created>
  <dc:creator>Инна</dc:creator>
  <dc:description/>
  <cp:keywords/>
  <dc:language>en-US</dc:language>
  <cp:lastModifiedBy>Лейсан Залялова</cp:lastModifiedBy>
  <cp:lastPrinted>2017-12-25T14:58:00Z</cp:lastPrinted>
  <dcterms:modified xsi:type="dcterms:W3CDTF">2018-01-17T07:21:00Z</dcterms:modified>
  <cp:revision>2</cp:revision>
  <dc:subject/>
  <dc:title>Утвержден приказом</dc:title>
</cp:coreProperties>
</file>