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инистерством строительства, архитектуры и ЖКХ Республики Татар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Министерством строительства, архитектуры и ЖКХ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>
          <w:rStyle w:val="FontStyle18"/>
          <w:rFonts w:eastAsia="Times New Roman"/>
          <w:sz w:val="26"/>
          <w:szCs w:val="26"/>
        </w:rPr>
        <w:t>в I</w:t>
      </w:r>
      <w:r>
        <w:rPr>
          <w:rStyle w:val="FontStyle18"/>
          <w:rFonts w:eastAsia="Times New Roman"/>
          <w:sz w:val="26"/>
          <w:szCs w:val="26"/>
          <w:lang w:val="en-US"/>
        </w:rPr>
        <w:t xml:space="preserve">II </w:t>
      </w:r>
      <w:r>
        <w:rPr>
          <w:rStyle w:val="FontStyle18"/>
          <w:rFonts w:eastAsia="Times New Roman"/>
          <w:sz w:val="26"/>
          <w:szCs w:val="26"/>
        </w:rPr>
        <w:t>квартале 2022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Министерство строительства, архитектуры и ЖКХ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нформац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8"/>
              </w:rPr>
              <w:t>указанная ч. 1 ст. 28 Федерального закона от 21 ноября 2011 года № 324-ФЗ «О бесплатной юридической помощи в Российской Федерации» в целях правового информирования и правового просвещения населения, размещена на официальном сайте Министерства и доводится до населения в рамках различных выездных мероприятий организуемых Министерством юстиции Республики Татарстан, Татарстанским региональным отделением Общероссийской общественной организации «Ассоциация юристов России», а также во время приема граждан путем устных консультаций и выступлений представителей Министерства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7:00Z</dcterms:created>
  <dc:creator>Фархуллина Наталья</dc:creator>
  <dc:description/>
  <cp:keywords/>
  <dc:language>en-US</dc:language>
  <cp:lastModifiedBy>Марина Аксёнова</cp:lastModifiedBy>
  <cp:lastPrinted>2022-09-29T11:40:00Z</cp:lastPrinted>
  <dcterms:modified xsi:type="dcterms:W3CDTF">2022-09-29T10:24:00Z</dcterms:modified>
  <cp:revision>70</cp:revision>
  <dc:subject/>
  <dc:title>Отчет</dc:title>
</cp:coreProperties>
</file>