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57785</wp:posOffset>
                </wp:positionV>
                <wp:extent cx="6546850" cy="216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167200"/>
                          <a:chOff x="0" y="0"/>
                          <a:chExt cx="6546960" cy="216720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6407640" cy="11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1640" y="0"/>
                              <a:ext cx="2286000" cy="104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ТАТАРСТАН РЕСПУБЛИКА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Ь ХУҖА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661120" cy="101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000000"/>
                                    <w:lang w:val="tt-RU" w:eastAsia="en-US" w:bidi="ar-SA"/>
                                  </w:rPr>
                                  <w:t>РЕСПУБЛИКА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СТРОИТЕЛЬСТВА, АРХИТЕКТУРЫ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Ж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Щ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>НО-КОММУНАЛЬНОГО ХОЗЯЙСТ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280" y="1063800"/>
                              <a:ext cx="63000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630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28160" y="720"/>
                              <a:ext cx="100656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1160"/>
                            <a:ext cx="654696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 xml:space="preserve">Б О Е Р Ы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.55pt;width:515.5pt;height:170.6pt" coordorigin="-173,-91" coordsize="10310,3412">
                <v:group id="shape_0" style="position:absolute;left:-40;top:-91;width:10090;height:1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1;top:-91;width:3599;height:1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ТАТАРСТАН РЕСПУБЛИКАС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Ь ХУҖА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-90;width:4190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000000"/>
                              <w:lang w:val="tt-RU" w:eastAsia="en-US" w:bidi="ar-SA"/>
                            </w:rPr>
                            <w:t>РЕСПУБЛИКА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СТРОИТЕЛЬСТВА, АРХИТЕКТУРЫ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Ж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Щ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>НО-КОММУНАЛЬНОГО ХОЗЯ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;top:1584;width:9920;height:98">
                    <v:line id="shape_0" from="16,1584" to="9936,15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,1683" to="9936,1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-90;width:1584;height:162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3;top:1911;width:10309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 xml:space="preserve">Б О Е Р Ы 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1096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66160"/>
                          <a:chOff x="0" y="0"/>
                          <a:chExt cx="6410880" cy="8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08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68.2pt" coordorigin="0,0" coordsize="10096,1364">
                <v:rect id="shape_0" stroked="f" o:allowincell="f" style="position:absolute;left:0;top:0;width:10095;height:1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у  и рассмотрению документов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субсидий из бюджета Республики Татарстан подрядным организациям, осуществляющим строительство объек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VII Всемирной летней универсиады 2013 года в г. Казан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по содержанию объекто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Кабинета Министров Республики Татарстан от 19.11.2012 № 1007 «Об утверждении Порядка предоставления в 2012 году субсидий из бюджета Республики Татарстан подрядным организациям, осуществляющим строительство объектов XXVII Всемирной летней универсиады 2013 года в г. Казани, на возмещение части затрат по содержанию объектов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распоряжения Кабинета Министров Республики Татарстан от 19.11.2012  № 2065-р                            </w:t>
      </w:r>
      <w:r>
        <w:rPr>
          <w:b/>
          <w:sz w:val="28"/>
          <w:szCs w:val="28"/>
        </w:rPr>
        <w:t xml:space="preserve">   п </w:t>
      </w:r>
      <w:r>
        <w:rPr>
          <w:b/>
          <w:bCs/>
          <w:spacing w:val="60"/>
          <w:sz w:val="28"/>
          <w:szCs w:val="28"/>
        </w:rPr>
        <w:t>риказываю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1. Создать комиссию по приему и рассмотрению документов, необходимых для предоставления субсидий из бюджета Республики Татарстан подрядным организациям, осуществляющим строительство объектов XXVII Всемирной летней универсиады 2013 года в г. Казани, на возмещение части затрат по содержанию объектов (далее – комиссия, субсидия соответственно) в следующем составе:</w:t>
      </w:r>
    </w:p>
    <w:p>
      <w:pPr>
        <w:pStyle w:val="TextBody"/>
        <w:spacing w:before="0" w:after="0"/>
        <w:ind w:firstLine="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фов Ф.М. 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ервый заместитель министра, председатель комисс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Л.Б.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ализации государственных програ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Ж.С.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финансового отдел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 Р.Ф.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КУ «Главное инвестиционно-строительное управление  Республики Татарстан» (по согласованию)</w:t>
            </w:r>
          </w:p>
        </w:tc>
      </w:tr>
      <w:tr>
        <w:trPr>
          <w:trHeight w:val="704" w:hRule="atLeast"/>
        </w:trPr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И.Ф.</w:t>
            </w:r>
          </w:p>
        </w:tc>
        <w:tc>
          <w:tcPr>
            <w:tcW w:w="777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правление капитального строительства и реконструкции Исполнительного комитета муниципального образования г.Казани» (по согласованию)</w:t>
            </w:r>
          </w:p>
        </w:tc>
      </w:tr>
    </w:tbl>
    <w:p>
      <w:pPr>
        <w:pStyle w:val="TextBodyIndent"/>
        <w:ind w:right="-92" w:firstLine="720"/>
        <w:rPr/>
      </w:pPr>
      <w:r>
        <w:rPr>
          <w:rFonts w:cs="Times New Roman" w:ascii="Times New Roman" w:hAnsi="Times New Roman"/>
        </w:rPr>
        <w:t>2. Комиссии в сроки, установленные постановлением Кабинета Министров Республики Татарстан от 19.11.2012 № 1007:</w:t>
      </w:r>
    </w:p>
    <w:p>
      <w:pPr>
        <w:pStyle w:val="TextBodyIndent"/>
        <w:ind w:right="-92" w:firstLine="720"/>
        <w:rPr/>
      </w:pPr>
      <w:r>
        <w:rPr>
          <w:rFonts w:cs="Times New Roman" w:ascii="Times New Roman" w:hAnsi="Times New Roman"/>
        </w:rPr>
        <w:t>организовать прием и рассмотрение документов, необходимых для предоставления субсидий;</w:t>
      </w:r>
    </w:p>
    <w:p>
      <w:pPr>
        <w:pStyle w:val="TextBodyIndent"/>
        <w:ind w:right="-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решения о выделении субсидий и представить мне на утверждение;</w:t>
      </w:r>
    </w:p>
    <w:p>
      <w:pPr>
        <w:pStyle w:val="Normal"/>
        <w:rPr>
          <w:color w:val="000000"/>
          <w:spacing w:val="-7"/>
          <w:sz w:val="28"/>
        </w:rPr>
      </w:pPr>
      <w:r>
        <w:rPr/>
        <w:tab/>
      </w:r>
      <w:r>
        <w:rPr>
          <w:color w:val="000000"/>
          <w:spacing w:val="-7"/>
          <w:sz w:val="28"/>
        </w:rPr>
        <w:t>направить получателям субсидий копию решения о выделении субсидий и проект договора о предоставлении субсидий, заключаемого между Министерством строительства, архитектуры и жилищно-коммунального хозяйства Республики Татарстан (далее – Министерство) и получателями субсидии.</w:t>
      </w:r>
    </w:p>
    <w:p>
      <w:pPr>
        <w:pStyle w:val="TextBodyIndent"/>
        <w:ind w:right="-92" w:firstLine="720"/>
        <w:rPr/>
      </w:pPr>
      <w:r>
        <w:rPr>
          <w:rFonts w:cs="Times New Roman" w:ascii="Times New Roman" w:hAnsi="Times New Roman"/>
        </w:rPr>
        <w:t>3. Утвердить прилагаемую форму договора о предоставлении субсидии,</w:t>
      </w:r>
      <w:r>
        <w:rPr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заключаемого между Министерством и получателями субсид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56"/>
        <w:jc w:val="left"/>
        <w:rPr>
          <w:b/>
          <w:b/>
          <w:bCs/>
          <w:sz w:val="28"/>
        </w:rPr>
      </w:pPr>
      <w:r>
        <w:rPr>
          <w:b/>
          <w:sz w:val="28"/>
        </w:rPr>
        <w:t>Министр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 xml:space="preserve">  И.Э. Файзуллин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ервый заместитель министра </w:t>
        <w:tab/>
        <w:t>_____________Ф.М. Ханифов      «_____»__________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Управляющий делами</w:t>
        <w:tab/>
        <w:t xml:space="preserve"> </w:t>
        <w:tab/>
        <w:t>_____________Т.З. Ажимов</w:t>
        <w:tab/>
        <w:t xml:space="preserve">         «_____»__________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финансового отдела </w:t>
        <w:tab/>
        <w:t>_____________Л.Б. Галимова       «_____»__________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Начальник юридического отдела</w:t>
        <w:tab/>
        <w:t>_____________Э.Ю. Латыпова      «_____»__________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rFonts w:ascii="Courier New" w:hAnsi="Courier New" w:cs="Courier New"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next w:val="Normal"/>
    <w:pPr/>
    <w:rPr>
      <w:rFonts w:ascii="Courier New" w:hAnsi="Courier New" w:cs="Courier New"/>
      <w:sz w:val="28"/>
    </w:rPr>
  </w:style>
  <w:style w:type="paragraph" w:styleId="21">
    <w:name w:val="Стиль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4"/>
    </w:rPr>
  </w:style>
  <w:style w:type="paragraph" w:styleId="11">
    <w:name w:val="Обычный_1"/>
    <w:basedOn w:val="Normal"/>
    <w:qFormat/>
    <w:pPr>
      <w:keepLines/>
      <w:jc w:val="left"/>
    </w:pPr>
    <w:rPr>
      <w:sz w:val="22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7:00Z</dcterms:created>
  <dc:creator>Кузнецов</dc:creator>
  <dc:description/>
  <dc:language>en-US</dc:language>
  <cp:lastModifiedBy>Алсу Якупова</cp:lastModifiedBy>
  <cp:lastPrinted>2012-11-20T15:46:00Z</cp:lastPrinted>
  <dcterms:modified xsi:type="dcterms:W3CDTF">2012-11-21T10:17:00Z</dcterms:modified>
  <cp:revision>2</cp:revision>
  <dc:subject/>
  <dc:title/>
</cp:coreProperties>
</file>