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34"/>
      </w:tblGrid>
      <w:tr>
        <w:trPr/>
        <w:tc>
          <w:tcPr>
            <w:tcW w:w="4837" w:type="dxa"/>
            <w:tcBorders/>
          </w:tcPr>
          <w:p>
            <w:pPr>
              <w:pStyle w:val="Heading"/>
              <w:spacing w:before="0" w:after="280"/>
              <w:rPr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инистерство образования и науки</w:t>
            </w:r>
          </w:p>
          <w:p>
            <w:pPr>
              <w:pStyle w:val="Heading"/>
              <w:spacing w:before="280" w:after="0"/>
              <w:rPr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и Татарстан</w:t>
            </w:r>
          </w:p>
        </w:tc>
        <w:tc>
          <w:tcPr>
            <w:tcW w:w="4734" w:type="dxa"/>
            <w:tcBorders/>
          </w:tcPr>
          <w:p>
            <w:pPr>
              <w:pStyle w:val="Heading"/>
              <w:spacing w:before="280" w:after="0"/>
              <w:rPr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инистерство строительства, архитектуры и жилищно-коммунального хозяйства Республики Татарстан</w:t>
            </w:r>
          </w:p>
        </w:tc>
      </w:tr>
    </w:tbl>
    <w:p>
      <w:pPr>
        <w:pStyle w:val="Heading"/>
        <w:spacing w:before="0" w:after="280"/>
        <w:ind w:firstLine="720"/>
        <w:jc w:val="center"/>
        <w:rPr/>
      </w:pPr>
      <w:r>
        <w:rPr>
          <w:rFonts w:cs="MS Sans Serif;Times New Roman" w:ascii="MS Sans Serif;Times New Roman" w:hAnsi="MS Sans Serif;Times New Roman"/>
        </w:rPr>
        <w:t> </w:t>
      </w:r>
      <w:r>
        <w:rPr>
          <w:rFonts w:cs="MS Sans Serif;Times New Roman" w:ascii="MS Sans Serif;Times New Roman" w:hAnsi="MS Sans Serif;Times New Roman"/>
          <w:b/>
          <w:bCs/>
          <w:sz w:val="20"/>
          <w:szCs w:val="20"/>
        </w:rPr>
        <w:t>РЕШЕНИЕ   КОЛЛЕГИИ</w:t>
      </w:r>
    </w:p>
    <w:p>
      <w:pPr>
        <w:pStyle w:val="Heading"/>
        <w:spacing w:before="0" w:after="0"/>
        <w:ind w:firstLine="500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cs="MS Sans Serif;Times New Roman" w:ascii="MS Sans Serif;Times New Roman" w:hAnsi="MS Sans Serif;Times New Roman"/>
          <w:sz w:val="20"/>
          <w:szCs w:val="20"/>
        </w:rPr>
        <w:t>Заслушав и обсудив Программу кадрового обеспечения  строительства, монтажа и эксплуатации Нижнекамского комплекса нефтеперерабатывающих и нефтехимических заводов на 2006 - 2010 годы, вопросы обеспечения кадрами свободной экономической зоны «Алабуга», обеспечения потребностей отрасли строительства кадрами рабочих специальностей, выступления участников заседания Коллегия решила:</w:t>
      </w:r>
    </w:p>
    <w:p>
      <w:pPr>
        <w:pStyle w:val="Normal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.     Одобрить программу кадрового обеспечения строительства, монтажа и эксплуатации Нижнекамского Комплекса нефтеперерабатывающих и нефтехимических заводов на 2006-2010 годы.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2.     Союзу строителей РТ, совместно с Министерством строительства, архитектуры и жилищно-коммунального хозяйства Республики Татарстан создать независимый центр по сертификации профессиональной квалификации рабочих строительных специальностей. Министерству образования и науки Республики Татарстан, в качестве эксперимента, провести итоговые экзамены с привлечением экспертов центра. </w:t>
      </w:r>
    </w:p>
    <w:p>
      <w:pPr>
        <w:pStyle w:val="TextBody"/>
        <w:spacing w:before="0" w:after="0"/>
        <w:ind w:firstLine="500"/>
        <w:jc w:val="right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Срок: 2 квартал 2006г</w:t>
      </w:r>
    </w:p>
    <w:p>
      <w:pPr>
        <w:pStyle w:val="TextBody"/>
        <w:spacing w:before="0" w:after="0"/>
        <w:ind w:firstLine="500"/>
        <w:jc w:val="right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3.     Министерству строительства, архитектуры и жилищно-коммунального хозяйства РТ определить организацию по ведению республиканской базы данных специалистов строительных специальностей.</w:t>
      </w:r>
    </w:p>
    <w:p>
      <w:pPr>
        <w:pStyle w:val="TextBody"/>
        <w:spacing w:before="0" w:after="0"/>
        <w:ind w:firstLine="500"/>
        <w:jc w:val="right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  <w:r>
        <w:rPr>
          <w:rFonts w:cs="MS Sans Serif;Times New Roman" w:ascii="MS Sans Serif;Times New Roman" w:hAnsi="MS Sans Serif;Times New Roman"/>
          <w:sz w:val="20"/>
          <w:szCs w:val="20"/>
        </w:rPr>
        <w:t>Срок: апрель 2006 г</w:t>
      </w:r>
    </w:p>
    <w:p>
      <w:pPr>
        <w:pStyle w:val="TextBody"/>
        <w:spacing w:before="0" w:after="0"/>
        <w:ind w:firstLine="500"/>
        <w:jc w:val="right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4.     Одобрить проект распоряжения Кабинета Министров Республики Татарстан о подготовке руководителей товариществ собственников жилья и государственных представителей (представителей доли государственной собственности в комплексах недвижимого имущества многоквартирного дома).</w:t>
      </w:r>
    </w:p>
    <w:p>
      <w:pPr>
        <w:pStyle w:val="TextBody"/>
        <w:spacing w:before="0" w:after="0"/>
        <w:ind w:firstLine="500"/>
        <w:jc w:val="right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Срок: 3 апреля 2006 г</w:t>
      </w:r>
    </w:p>
    <w:p>
      <w:pPr>
        <w:pStyle w:val="TextBody"/>
        <w:spacing w:before="0" w:after="0"/>
        <w:ind w:firstLine="500"/>
        <w:jc w:val="right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5.     Формирование государственного и корпоративного заказа на подготовку рабочих и специалистов строительного профиля в подведомственных учреждениях профессионального образования осуществлять в рамках межведомственной комиссии с участием представителей  Министерства образования и науки Республики Татарстан,  Министерства строительства, архитектуры и жилищно-коммунального хозяйства Республики Татарстан, Министерства труда и занятости Республики Татарстан.</w:t>
      </w:r>
    </w:p>
    <w:p>
      <w:pPr>
        <w:pStyle w:val="TextBody"/>
        <w:spacing w:before="0" w:after="0"/>
        <w:ind w:firstLine="500"/>
        <w:jc w:val="right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Срок: ежегодно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6.     Ходатайствовать перед Республиканской комиссией по подготовке и переподготовке кадров Республики Татарстан о выделении Министерству строительства, архитектуры и жилищно-коммунального хозяйства РТ грантов на подготовку за рубежом специалистов по направлению "Управление проектами".</w:t>
      </w:r>
    </w:p>
    <w:p>
      <w:pPr>
        <w:pStyle w:val="TextBody"/>
        <w:spacing w:before="0" w:after="0"/>
        <w:ind w:firstLine="500"/>
        <w:jc w:val="right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Срок:  2 квартал 2006 г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TextBody"/>
        <w:spacing w:before="0" w:after="0"/>
        <w:ind w:firstLine="500"/>
        <w:jc w:val="both"/>
        <w:rPr/>
      </w:pPr>
      <w:r>
        <w:rPr>
          <w:rFonts w:cs="MS Sans Serif;Times New Roman" w:ascii="MS Sans Serif;Times New Roman" w:hAnsi="MS Sans Serif;Times New Roman"/>
          <w:sz w:val="20"/>
          <w:szCs w:val="20"/>
        </w:rPr>
        <w:t>7.     Кадровым службам ОАО «УК Камаглавстрой», ООО ТМО  «Каммонтажспецстрой», ЗАО «Нижнекамский НПЗ» создать постоянно действующую аттестационную комиссию по контролю качества подготовки рабочих и специалистов по программе «Подготовка кадров для строительства, монтажа и эксплуатации Нижнекамского комплекса нефтеперерабатывающих и нефтехимических заводов на 2006-2010 годы», приступить к формированию персонифицированной базы данных выпускников, заключать с ними договора, организовать работу с военкоматами, вести работу по формированию благоприятного отношения учащихся к работе в данных организациях. Обеспечить органы служб занятости информацией о потребностях в работниках, условиях оплаты труда, социальном пакете</w:t>
      </w:r>
    </w:p>
    <w:p>
      <w:pPr>
        <w:pStyle w:val="TextBody"/>
        <w:spacing w:before="0" w:after="0"/>
        <w:ind w:firstLine="500"/>
        <w:jc w:val="right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Срок: постоянно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8.     Министерству труда и занятости Республики Татарстан, кадровым службам ОАО "УК Камаглавстрой", ООО ТМО "Каммонтажспецстрой", ЗАО "Нижнекамский НПЗ" организовать и провести специализированные ярмарки вакансий.</w:t>
      </w:r>
    </w:p>
    <w:p>
      <w:pPr>
        <w:pStyle w:val="TextBody"/>
        <w:spacing w:before="0" w:after="0"/>
        <w:ind w:firstLine="500"/>
        <w:jc w:val="right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Срок: в течение года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9.     Союзу строителей Республики Татарстан, предприятиям строительного комплекса принимать активное участие в формировании планов подготовки специалистов, организации прохождения учащимися производственной практики.</w:t>
      </w:r>
    </w:p>
    <w:p>
      <w:pPr>
        <w:pStyle w:val="TextBody"/>
        <w:spacing w:before="0" w:after="0"/>
        <w:ind w:firstLine="500"/>
        <w:jc w:val="right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Срок: регулярно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0. Министерству строительства, архитектуры и жилищно-коммунального хозяйства Республики Татарстан определить перечень компаний - производителей строительных материалов, которых целесообразно привлекать к организации учебного процесса в учебных заведениях республики. Довести до них планы по комплектованию лабораторий, организации обучения специалистов.</w:t>
      </w:r>
    </w:p>
    <w:p>
      <w:pPr>
        <w:pStyle w:val="TextBody"/>
        <w:spacing w:before="0" w:after="0"/>
        <w:ind w:firstLine="500"/>
        <w:jc w:val="right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Срок: 2 квартал 2006 г.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1. В каждом учреждении начального и среднего профессионального образования строительного профиля создать попечительские советы из числа представителей строительных организаций республики. Ответственный за создание попечительских советов – Министерство образования и науки Республики Татарстан, за привлечение строительных организаций – Министерство строительства, архитектуры и ЖКХ Республики Татарстан.</w:t>
      </w:r>
    </w:p>
    <w:p>
      <w:pPr>
        <w:pStyle w:val="TextBody"/>
        <w:spacing w:before="0" w:after="0"/>
        <w:ind w:firstLine="500"/>
        <w:jc w:val="right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Срок: до 1 сентября 2006 г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2. Организациям и предприятиям строительного комплекса Республики Татарстан, имеющим численность работников более 100 человек, представить в Министерство образования и науки РТ предложения по закреплению за ними базовых профессионально-технических училищ, с которыми в 2006-2007г.г. будут заключаться договора на подготовку рабочих строительных специальностей.</w:t>
      </w:r>
    </w:p>
    <w:p>
      <w:pPr>
        <w:pStyle w:val="TextBody"/>
        <w:spacing w:before="0" w:after="0"/>
        <w:ind w:firstLine="500"/>
        <w:jc w:val="right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Срок: до 1 марта текущего года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 xml:space="preserve">13. Одобрить инициативу о создании Образовательно-производственного комплекса на базе ГОУ СПО «Набережночелнинского экономико-строительного колледжа» (НЭСКо). НЭСКо разработать и представить для рассмотрения Программу создания экспериментальных учебно-производственных участков при колледже с расчетами объемов финансирования на комплектование этих участков современным учебно-производственным оборудованием.  </w:t>
      </w:r>
    </w:p>
    <w:p>
      <w:pPr>
        <w:pStyle w:val="TextBody"/>
        <w:spacing w:before="0" w:after="0"/>
        <w:ind w:firstLine="500"/>
        <w:jc w:val="right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Срок: до 01.04.06 года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 </w:t>
      </w:r>
    </w:p>
    <w:p>
      <w:pPr>
        <w:pStyle w:val="TextBody"/>
        <w:spacing w:before="0" w:after="0"/>
        <w:ind w:firstLine="500"/>
        <w:jc w:val="both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14. Контроль за исполнением решения коллегии возложить на первого          заместителя министра строительства, архитектуры и ЖКХ Хазиева Р.М. и заместителя министра образования и науки Овсиенко Л.В..</w:t>
      </w:r>
    </w:p>
    <w:p>
      <w:pPr>
        <w:pStyle w:val="TextBody"/>
        <w:spacing w:before="0" w:after="0"/>
        <w:ind w:firstLine="500"/>
        <w:jc w:val="right"/>
        <w:rPr>
          <w:rFonts w:ascii="MS Sans Serif;Times New Roman" w:hAnsi="MS Sans Serif;Times New Roman" w:cs="MS Sans Serif;Times New Roman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>Срок: постоянно</w:t>
      </w:r>
    </w:p>
    <w:p>
      <w:pPr>
        <w:pStyle w:val="Normal"/>
        <w:ind w:firstLine="500"/>
        <w:jc w:val="both"/>
        <w:rPr>
          <w:rFonts w:ascii="MS Sans Serif;Times New Roman" w:hAnsi="MS Sans Serif;Times New Roman" w:cs="MS Sans Serif;Times New Roman"/>
          <w:i/>
          <w:i/>
          <w:iCs/>
          <w:sz w:val="20"/>
          <w:szCs w:val="20"/>
        </w:rPr>
      </w:pPr>
      <w:r>
        <w:rPr>
          <w:rFonts w:cs="MS Sans Serif;Times New Roman" w:ascii="MS Sans Serif;Times New Roman" w:hAnsi="MS Sans Serif;Times New Roman"/>
          <w:i/>
          <w:iCs/>
          <w:sz w:val="20"/>
          <w:szCs w:val="20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871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 </w:t>
            </w:r>
            <w:r>
              <w:rPr>
                <w:rFonts w:cs="MS Sans Serif;Times New Roman" w:ascii="MS Sans Serif;Times New Roman" w:hAnsi="MS Sans Serif;Times New Roman"/>
              </w:rPr>
              <w:t>Министр образования и науки</w:t>
            </w:r>
          </w:p>
          <w:p>
            <w:pPr>
              <w:pStyle w:val="Normal"/>
              <w:spacing w:before="0" w:after="0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Республики Татарста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0" w:after="0"/>
              <w:ind w:left="460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Министр строительства, архитектуры и жилищно-коммунального хозяйства  Республики Татарстан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  <w:t>_______________Р.Ф. Шайхелисламов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before="0" w:after="0"/>
              <w:ind w:left="460" w:hanging="0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</w:rPr>
              <w:t>________________М.Ш.Хусн</w:t>
            </w:r>
            <w:r>
              <w:rPr/>
              <w:t>улл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56:00Z</dcterms:created>
  <dc:creator>Самохина</dc:creator>
  <dc:description/>
  <cp:keywords/>
  <dc:language>en-US</dc:language>
  <cp:lastModifiedBy>Самохина</cp:lastModifiedBy>
  <dcterms:modified xsi:type="dcterms:W3CDTF">2006-09-28T07:56:00Z</dcterms:modified>
  <cp:revision>2</cp:revision>
  <dc:subject/>
  <dc:title>Министерство образования и науки</dc:title>
</cp:coreProperties>
</file>