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распоряжения Кабинета Министров Республики Татарстан от 20 марта 2006 г. № 349-р </w:t>
      </w:r>
      <w:r>
        <w:rPr>
          <w:b/>
          <w:bCs/>
          <w:spacing w:val="20"/>
          <w:sz w:val="28"/>
          <w:szCs w:val="28"/>
        </w:rPr>
        <w:t>приказыва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и закрепление ответственных по проведению двухмесячника по санитарной очистке территорий городов и районов с 15 апреля по 15 июня 2006 года (далее  - двухмесячник) согласно приложениям 1,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реализации государственных программ и межрегиональных связей (Насыров И.Н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представление в срок до 20.04.2005 г. в управление развития коммунального комплекса распорядительных документов муниципальных образований о проведении двухмесяч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ть отчеты о ходе выполнения мероприятий двухмесячника муниципальными образованиями в  управление развития коммунального комплекса для обобщения и мониторинга не позднее 30 числа месяца, следующего за отчетным периодом,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предприятий и иных организаций жилищно-коммунального хозяйства, подведомственных министерст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ь до 20.04.2006 г. в управление развития коммунального комплекса министерства планы мероприятий по проведению двухмесяч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ть отчеты о ходе выполнения мероприятий двухмесячника в управление развития коммунального комплекса не позднее 30 числа месяца, следующего за отчетным периодом,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жилищной политики и эксплуатации объектов социальной сферы (Волков Е.Г.) организовать эффективную работу жилищных организаций всех форм собственности по очистке территорий, прилегающих к жилым домам и объектам социально-культур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осударственной жилищной инспекции Республики Татарстан обеспечивать контроль за выполнением мероприятий двухмесячника и представлять отчет в управление развития коммунального комплекса не позднее 30 числа месяца, следующего за отчетным периодом, согласно приложению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ГУП РПО «Татсельжилкомхоз» (Ахметшин А.С.)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ый контроль выполнения мероприятий по двухмесячнику предприятиями и иными организациями жилищно-коммунального хозяйства сельских рай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отчетов о ходе выполнения мероприятий двухмесячника в управление развития коммунального комплекса министерства не позднее 30 числа месяца, следующего за отчетным периодом,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Управлению развития коммунального комплекса (Каримов М.А.) обеспечить своевременное обобщение материалов о ходе выполнения мероприятий двухмесяч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ектору по работе со СМИ информационно-аналитического отдела    (Самохина Е.В.) обеспечивать систематическое освещение хода работ по проведению двухмесячника 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приказа возложить на заместителя министра Крути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М.Ш.Хуснуллин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37:00Z</dcterms:created>
  <dc:creator>Ахметзянова</dc:creator>
  <dc:description/>
  <cp:keywords/>
  <dc:language>en-US</dc:language>
  <cp:lastModifiedBy>Ахметзянова</cp:lastModifiedBy>
  <dcterms:modified xsi:type="dcterms:W3CDTF">2006-12-26T12:38:00Z</dcterms:modified>
  <cp:revision>2</cp:revision>
  <dc:subject/>
  <dc:title>Во исполнение распоряжения Кабинета Министров Республики Татарстан от 20 марта 2006 г</dc:title>
</cp:coreProperties>
</file>