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16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167200"/>
                          <a:chOff x="0" y="0"/>
                          <a:chExt cx="6546960" cy="216720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0"/>
                              <a:ext cx="228600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Ь 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661120" cy="101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Щ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НО-КОММУНАЛЬНОГО ХОЗЯЙСТ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63800"/>
                              <a:ext cx="63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1160"/>
                            <a:ext cx="654696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" w:hAnsi="Tatar Academy" w:cs="Tatar Academy"/>
                                  <w:color w:val="auto"/>
                                  <w:lang w:eastAsia="en-US"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 xml:space="preserve">Б О Е Р Ы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70.6pt" coordorigin="-173,-91" coordsize="10310,3412">
                <v:group id="shape_0" style="position:absolute;left:-40;top:-91;width:10090;height:1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1;width:3599;height:1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Ь 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0;width:4190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Ж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Щ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НО-КОММУНАЛЬНОГО ХОЗЯ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84;width:9920;height:98">
                    <v:line id="shape_0" from="16,1584" to="9936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83" to="9936,1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62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911;width:1030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" w:hAnsi="Tatar Academy" w:cs="Tatar Academy"/>
                            <w:color w:val="auto"/>
                            <w:lang w:eastAsia="en-US"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 xml:space="preserve">Б О Е Р Ы 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" w:hAnsi="Tatar Academy" w:cs="Tatar Academy"/>
          <w:b/>
          <w:b/>
          <w:color w:val="800000"/>
          <w:sz w:val="28"/>
          <w:lang w:val="en-US" w:eastAsia="en-US"/>
        </w:rPr>
      </w:pPr>
      <w:r>
        <w:rPr>
          <w:rFonts w:cs="Tatar Academy" w:ascii="Tatar Academy" w:hAnsi="Tatar Academy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" w:hAnsi="Tatar Academy" w:cs="Tatar Academy"/>
          <w:b/>
          <w:b/>
          <w:color w:val="800000"/>
          <w:sz w:val="28"/>
          <w:lang w:val="en-US" w:eastAsia="en-US"/>
        </w:rPr>
      </w:pPr>
      <w:r>
        <w:rPr>
          <w:rFonts w:cs="Tatar Academy" w:ascii="Tatar Academy" w:hAnsi="Tatar Academy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66160"/>
                          <a:chOff x="0" y="0"/>
                          <a:chExt cx="6410880" cy="8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68.2pt" coordorigin="0,0" coordsize="10096,1364">
                <v:rect id="shape_0" stroked="f" o:allowincell="f" style="position:absolute;left:0;top:0;width:10095;height:1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b w:val="false"/>
          <w:bCs/>
          <w:sz w:val="28"/>
        </w:rPr>
        <w:t>О внесении изменений в приказ Министерства строительства, архитектуры и жилищно-коммунального хозяйства Республики Татарстан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от 11.02.2010 г. № 11/о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6"/>
        <w:jc w:val="both"/>
        <w:rPr>
          <w:sz w:val="28"/>
        </w:rPr>
      </w:pPr>
      <w:r>
        <w:rPr>
          <w:b w:val="false"/>
          <w:sz w:val="28"/>
        </w:rPr>
        <w:t xml:space="preserve">Внести в приказ Министерства строительства, архитектуры и жилищно-коммунального хозяйства Республики Татарстан от 11.02.2010 г. № 11/о </w:t>
      </w:r>
      <w:r>
        <w:rPr>
          <w:b w:val="false"/>
          <w:bCs/>
          <w:sz w:val="28"/>
        </w:rPr>
        <w:t>« О н</w:t>
      </w:r>
      <w:r>
        <w:rPr>
          <w:b w:val="false"/>
          <w:sz w:val="28"/>
        </w:rPr>
        <w:t>ормативах предельных затрат на капитальный ремонт многоквартирных домов по видам работ на единицу измерения на 2010 год</w:t>
      </w:r>
      <w:r>
        <w:rPr>
          <w:b w:val="false"/>
          <w:bCs/>
          <w:sz w:val="28"/>
        </w:rPr>
        <w:t>» изменение:</w:t>
      </w:r>
    </w:p>
    <w:p>
      <w:pPr>
        <w:pStyle w:val="Normal"/>
        <w:ind w:left="67" w:firstLine="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ы предельных затрат на капитальный ремонт многоквартирных домов по видам работ на единицу измерения на 2010 год </w:t>
      </w:r>
      <w:r>
        <w:rPr>
          <w:bCs/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</w:t>
        <w:tab/>
        <w:tab/>
        <w:tab/>
        <w:t xml:space="preserve">                  М.Ш. Хуснуллин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charset w:val="00"/>
    <w:family w:val="roman"/>
    <w:pitch w:val="variable"/>
  </w:font>
  <w:font w:name="Tatar Peterburg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" w:hAnsi="Tatar Academy" w:cs="Tatar Academy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" w:hAnsi="Tatar Peterburg" w:cs="Tatar Peterburg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" w:hAnsi="Tatar Academy" w:cs="Tatar Academy"/>
      <w:b/>
      <w:caps/>
      <w:color w:val="8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6:00Z</dcterms:created>
  <dc:creator>Кузнецов</dc:creator>
  <dc:description/>
  <cp:keywords/>
  <dc:language>en-US</dc:language>
  <cp:lastModifiedBy>Templ</cp:lastModifiedBy>
  <dcterms:modified xsi:type="dcterms:W3CDTF">2010-03-31T13:56:00Z</dcterms:modified>
  <cp:revision>2</cp:revision>
  <dc:subject/>
  <dc:title/>
</cp:coreProperties>
</file>