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тверждено 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казом Министерства строительства, архитектуры и жилищно-коммунального хозяйства Республики Татарстан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«____»__________ 200___ г. № _____</w:t>
            </w:r>
          </w:p>
        </w:tc>
      </w:tr>
    </w:tbl>
    <w:p>
      <w:pPr>
        <w:pStyle w:val="Heading2"/>
        <w:ind w:left="5103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об испытании и адаптации государственных гражданских служащих и работников, замещающих должности, не являющиеся должностями государственной гражданской службы Республики Татарстан, и осуществляющих техническое обеспечение и обслуживание деятельности Министерства строительства, архитектуры и жилищно-коммунального хозяйства Республики Татарстан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left="3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1. Настоящее Положение разработано в соответствии с Трудовым кодексом Российской Федерации, Федеральным законом от 27.07.2004 г.         № 79-ФЗ «О государственной гражданской службе Российской Федерации» и Законом Республики Татарстан от 16.01.2003 г. № 3-ЗРТ «О государственной гражданской службе Республики Татарстан» в целях установления порядка прохождения испытания государственных гражданских служащих и работников, замещающих должности, не являющиеся должностями государственной гражданской службы Республики Татарстан, и осуществляющих техническое обеспечение и обслуживание деятельности (далее – работники)  Министерства строительства, архитектуры и жилищно-коммунального хозяйства Республики Татарстан (далее – Министерство),  повышения эффективности использования кадрового потенциала, обеспечения быстрого вхождения работника в должность, оценки уровня квалификации и потенциала работника во время прохождения испыт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Продолжительность адаптационного периода по времени совпадает со сроком испытания. Если срок испытания не установлен, продолжительность адаптационного периода составляет три месяц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Эффективность адаптации  определяется по следующим показателям:</w:t>
      </w:r>
    </w:p>
    <w:p>
      <w:pPr>
        <w:pStyle w:val="31"/>
        <w:ind w:firstLine="720"/>
        <w:rPr>
          <w:sz w:val="28"/>
        </w:rPr>
      </w:pPr>
      <w:r>
        <w:rPr>
          <w:sz w:val="28"/>
        </w:rPr>
        <w:t>выполнение плана работы на период испытания и адаптации работника (Приложение № 1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ожительное заключение непосредственного руководителя работника о результатах его работы в период испытания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</w:rPr>
        <w:t>4. План работы на период испытания и адаптации работника составляет и контролирует его выполнение непосредственный руководитель работника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ind w:left="360" w:firstLine="720"/>
        <w:rPr>
          <w:sz w:val="28"/>
        </w:rPr>
      </w:pPr>
      <w:r>
        <w:rPr>
          <w:sz w:val="28"/>
        </w:rPr>
        <w:t>2. Испытание при приеме на работ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 заключении служебного контракта (трудового договора) по соглашению сторон в нем может быть предусмотрено условие об испытании работника в целях проверки его соответствия замещаемой долж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тсутствие в служебном контракте (трудовом договоре) условия об испытании означает, что работник принят на работу без испыт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3. В период испытания на работника распространяются положения трудового законодательства, Федерального закона от 27.07.2004 г. № 79-ФЗ «О государственной гражданской службе Российской Федерации», Закона Республики Татарстан от 16.01.2003 г. № 3-ЗРТ «О государственной гражданской службе Республики Татарстан» и иных нормативных правовых актов, содержащих нормы трудового права, коллективного договора, соглашений, локальных нормативных а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Испытание при приеме на работу не устанавливается дл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еременных женщин и женщин, имеющих детей в возрасте до полутора л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ц, не достигших возраста восемнадцати л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ц, избранных на выборную должность на оплачиваемую рабо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иц, заключающих служебный контракт (трудовой договор) на срок до двух месяце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граждан и гражданских служащих при замещении должностей гражданской службы категорий «руководители» и «помощники (советники)», которые замещаются на определенный срок полномоч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государственных служащих, назначенных на должности гражданской службы в порядке перевода в связи с реорганизацией или ликвидацией государственного органа либо сокращением должностей гражданской служб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ых лиц в случаях, предусмотренных Трудовым кодексом Российской Федерации, иными федеральными законами, коллективным договор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Для государственных гражданских служащих срок испытания устанавливается продолжительностью от трех месяцев до одного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Для работников, замещающих должности, не являющиеся должностями государственной гражданской службы Республики Татарстан, и осуществляющих техническое обеспечение и обслуживание деятельности, срок испытания не может превышать трех месяц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При заключении служебного контракта (трудового договора) на срок от двух до шести месяцев испытание не может превышать двух недел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 В срок испытания не засчитываются период временной нетрудоспособности работника и другие периоды, когда он фактически не исполнял должностные обязанности.</w:t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орядок прохождения испытания и адаптации</w:t>
      </w:r>
    </w:p>
    <w:p>
      <w:pPr>
        <w:pStyle w:val="Normal"/>
        <w:ind w:left="36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 поступлении на работу работник отдела кадрового аудита и стратегического управления персоналом знакомит работника с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илами внутреннего трудового распорядка Министер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ллективным договором Министер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ом Республики Татарстан от 16.01.2003 г. № 3-ЗРТ «О госу-дарственной гражданской службе Республики Татарстан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ожением о кадровом резерв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стоящим Положе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рядком оплаты и стимулирования тру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ыми локальными нормативными актами, имеющими отношение к трудовым функциям работ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посредственный руководитель:</w:t>
      </w:r>
    </w:p>
    <w:p>
      <w:pPr>
        <w:pStyle w:val="Normal"/>
        <w:ind w:firstLine="720"/>
        <w:jc w:val="both"/>
        <w:rPr/>
      </w:pPr>
      <w:r>
        <w:rPr>
          <w:sz w:val="28"/>
        </w:rPr>
        <w:t>знакомит нового работника с должностным регламентом, документами и инструкциями, которые он должен знать и руководствоваться в процессе рабо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комит работника с функциями отдела, порядком взаимодействия отдела с другими подразделениями Министер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ставляет нового работника коллектив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улирует конкретные служебные задания работник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епосредственный руководитель совместно с принятым работником в течение первой недели после приема на работу составляет план работы на период испытания и адаптации работника. План включает в себя наименование и объем работ, срок их выполнения. Задания, установленные в плане, не должны выходить за рамки должностного регламента по конкретной должности. План согласовывается с начальником отдела кадрового аудита и стратегического управления персоналом. Копия плана представляется в отдел кадрового аудита и стратегического управления персоналом не позднее 10 дней после приема работника на работу. </w:t>
      </w:r>
    </w:p>
    <w:p>
      <w:pPr>
        <w:pStyle w:val="Normal"/>
        <w:ind w:firstLine="720"/>
        <w:jc w:val="both"/>
        <w:rPr/>
      </w:pPr>
      <w:r>
        <w:rPr>
          <w:sz w:val="28"/>
        </w:rPr>
        <w:t>3. Новым работникам (выпускникам высших учебных заведений, работникам, не имеющим достаточного опыта работы по специальности (менее 1 года)), может назначаться куратор.</w:t>
      </w:r>
    </w:p>
    <w:p>
      <w:pPr>
        <w:pStyle w:val="Normal"/>
        <w:ind w:firstLine="720"/>
        <w:jc w:val="both"/>
        <w:rPr/>
      </w:pPr>
      <w:r>
        <w:rPr>
          <w:sz w:val="28"/>
        </w:rPr>
        <w:t>4. В период испытания работник выполняет порученную работу, предусмотренную должностным регламентом и планом работы. В период испытания работник трудится в режиме и порядке, предусмотренных условиями служебного контракта (трудового договора) и Правилами внутреннего трудового распорядка Министер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орядок подведения итогов работы в период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ытания и адаптации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rPr/>
      </w:pPr>
      <w:r>
        <w:rPr>
          <w:sz w:val="28"/>
        </w:rPr>
        <w:t>1. За две недели до окончания срока испытания и периода адаптации непосредственный руководитель и работник совместно обсуждают соответствие поставленных в плане задач конкретным достигнутым результатам. По каждому из выполненных работником заданий непосредственный руководитель делает выводы и заносит их в план.</w:t>
      </w:r>
    </w:p>
    <w:p>
      <w:pPr>
        <w:pStyle w:val="TextBody"/>
        <w:ind w:firstLine="720"/>
        <w:rPr/>
      </w:pPr>
      <w:r>
        <w:rPr>
          <w:sz w:val="28"/>
        </w:rPr>
        <w:t>2. Непосредственный руководитель работника составляет заключение о результатах работы в период испытания (Приложение № 2) и делает выводы о результатах испытания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3. Заключение о результатах работы в период  испытания передается вместе с планом работы на период испытания и адаптации работника в отдел кадрового аудита и стратегического управления персоналом не позднее чем за пять рабочих дней до окончания срока испытания или адаптационного периода.</w:t>
      </w:r>
    </w:p>
    <w:p>
      <w:pPr>
        <w:pStyle w:val="21"/>
        <w:ind w:firstLine="720"/>
        <w:jc w:val="both"/>
        <w:rPr/>
      </w:pPr>
      <w:r>
        <w:rPr/>
        <w:t>4. Работник за три дня до окончания срока испытания или адаптационного периода заполняет анкету адаптации работника (Приложение № 3) и передает ее в отдел кадрового аудита и стратегического управления персоналом.</w:t>
      </w:r>
    </w:p>
    <w:p>
      <w:pPr>
        <w:pStyle w:val="21"/>
        <w:ind w:firstLine="720"/>
        <w:jc w:val="both"/>
        <w:rPr/>
      </w:pPr>
      <w:r>
        <w:rPr/>
        <w:t xml:space="preserve">5. По истечении срока испытания или адаптационного периода начальник отдела кадрового аудита и стратегического управления персоналом проводит итоговую беседу с работником по вопросам его адаптации.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рядок расторжения служебного контракта (трудового договора) по результатам испыта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 неудовлетворительном результате испытания работодатель имеет право до истечения срока испытания расторгнуть служебный контракт (трудовой договор) с работником, предупредив его об этом в письменной форме не позднее, чем за три дня с указанием причин, послуживших основанием для признания этого работника не выдержавшим испытание. Работник имеет право обжаловать решение работодателя в суд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 основании заключения, подготовленного непосредственным руководителем, начальник отдела кадрового аудита и стратегического управления персоналом информирует работника о принятом решении в форме  письменного  уведомления  о  результатах  испытания (Приложение № 4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При неудовлетворительном результате испытания расторжение служебного контракта (трудового договора) производится без учета мнения соответствующего профсоюзного органа и без выплаты выходного пособ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Если срок испытания истек, а работник продолжает работу, то он считается выдержавшим испытание и последующее расторжение служебного контракта (трудового договора) допускается только на общих основа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Если в период испытания работник придет к выводу, что предложенная ему работа не является для него подходящей, он имеет право расторгнуть служебный контракт (трудовой договор) по собственному желанию, предупредив об этом работодателя в письменной форме за три дн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12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42:00Z</dcterms:created>
  <dc:creator>Шербашова</dc:creator>
  <dc:description/>
  <dc:language>en-US</dc:language>
  <cp:lastModifiedBy>Титова</cp:lastModifiedBy>
  <cp:lastPrinted>2006-12-21T15:15:00Z</cp:lastPrinted>
  <dcterms:modified xsi:type="dcterms:W3CDTF">2007-04-09T07:01:00Z</dcterms:modified>
  <cp:revision>135</cp:revision>
  <dc:subject/>
  <dc:title>Положение об адаптации сотрудников</dc:title>
</cp:coreProperties>
</file>