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57785</wp:posOffset>
                </wp:positionV>
                <wp:extent cx="6546850" cy="216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167200"/>
                          <a:chOff x="0" y="0"/>
                          <a:chExt cx="6546960" cy="216720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0"/>
                              <a:ext cx="228600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Academy" w:hAnsi="Tatar Academy" w:eastAsia="Times New Roman" w:cs="Tatar Academy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Peterburg" w:hAnsi="Tatar Peterburg" w:eastAsia="Times New Roman" w:cs="Tatar Peterburg"/>
                                    <w:color w:val="auto"/>
                                    <w:lang w:val="tt-RU" w:eastAsia="en-US" w:bidi="ar-SA"/>
                                  </w:rPr>
                                  <w:t>төзелеш, архитектура 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Peterburg" w:hAnsi="Tatar Peterburg" w:eastAsia="Times New Roman" w:cs="Tatar Peterburg"/>
                                    <w:color w:val="auto"/>
                                    <w:lang w:eastAsia="en-US" w:bidi="ar-SA" w:val="en-US"/>
                                  </w:rPr>
                                  <w:t>ь  ху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Peterburg" w:hAnsi="Tatar Peterburg" w:eastAsia="Times New Roman" w:cs="Tatar Peterburg"/>
                                    <w:color w:val="auto"/>
                                    <w:lang w:eastAsia="en-US" w:bidi="ar-SA" w:val="tt-RU"/>
                                  </w:rPr>
                                  <w:t>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661120" cy="101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Tatar Academy" w:hAnsi="Tatar Academy" w:eastAsia="Times New Roman" w:cs="Tatar Academy"/>
                                    <w:color w:val="000000"/>
                                    <w:lang w:val="en-US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Peterburg" w:hAnsi="Tatar Peterburg" w:eastAsia="Times New Roman" w:cs="Tatar Peterburg"/>
                                    <w:color w:val="auto"/>
                                    <w:lang w:val="en-US" w:eastAsia="en-US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atar Peterburg" w:hAnsi="Tatar Peterburg" w:eastAsia="Times New Roman" w:cs="Tatar Peterburg"/>
                                    <w:color w:val="auto"/>
                                    <w:lang w:val="en-US" w:eastAsia="en-US" w:bidi="ar-SA"/>
                                  </w:rPr>
                                  <w:t>строительства, архитектуры и жилищно-коммунального хозяйст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63800"/>
                              <a:ext cx="63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1160"/>
                            <a:ext cx="654696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ПРИКАЗ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          БОЕРЫ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" w:hAnsi="Tatar Academy" w:eastAsia="Times New Roman" w:cs="Tatar Academy"/>
                                  <w:color w:val="auto"/>
                                  <w:lang w:val="en-US" w:eastAsia="en-US" w:bidi="ar-SA"/>
                                </w:rPr>
                                <w:t xml:space="preserve"> «_____»______________200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4.55pt;width:515.5pt;height:170.6pt" coordorigin="-335,-91" coordsize="10310,3412">
                <v:group id="shape_0" style="position:absolute;left:-202;top:-91;width:10091;height:1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89;top:-91;width:3599;height:1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Academy" w:hAnsi="Tatar Academy" w:eastAsia="Times New Roman" w:cs="Tatar Academy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Peterburg" w:hAnsi="Tatar Peterburg" w:eastAsia="Times New Roman" w:cs="Tatar Peterburg"/>
                              <w:color w:val="auto"/>
                              <w:lang w:val="tt-RU" w:eastAsia="en-US" w:bidi="ar-SA"/>
                            </w:rPr>
                            <w:t>төзелеш, архитектура 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Peterburg" w:hAnsi="Tatar Peterburg" w:eastAsia="Times New Roman" w:cs="Tatar Peterburg"/>
                              <w:color w:val="auto"/>
                              <w:lang w:eastAsia="en-US" w:bidi="ar-SA" w:val="en-US"/>
                            </w:rPr>
                            <w:t>ь  х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Peterburg" w:hAnsi="Tatar Peterburg" w:eastAsia="Times New Roman" w:cs="Tatar Peterburg"/>
                              <w:color w:val="auto"/>
                              <w:lang w:eastAsia="en-US" w:bidi="ar-SA" w:val="tt-RU"/>
                            </w:rPr>
                            <w:t>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-90;width:4190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Tatar Academy" w:hAnsi="Tatar Academy" w:eastAsia="Times New Roman" w:cs="Tatar Academy"/>
                              <w:color w:val="000000"/>
                              <w:lang w:val="en-US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Peterburg" w:hAnsi="Tatar Peterburg" w:eastAsia="Times New Roman" w:cs="Tatar Peterburg"/>
                              <w:color w:val="auto"/>
                              <w:lang w:val="en-US" w:eastAsia="en-US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atar Peterburg" w:hAnsi="Tatar Peterburg" w:eastAsia="Times New Roman" w:cs="Tatar Peterburg"/>
                              <w:color w:val="auto"/>
                              <w:lang w:val="en-US" w:eastAsia="en-US" w:bidi="ar-SA"/>
                            </w:rPr>
                            <w:t>строительства, архитектуры и жилищно-коммунального хозя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6;top:1584;width:9920;height:98">
                    <v:line id="shape_0" from="-146,1584" to="9774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46,1683" to="9774,1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52;top:-90;width:1584;height:162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5;top:1911;width:1030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ПРИКАЗ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          БОЕРЫ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" w:hAnsi="Tatar Academy" w:eastAsia="Times New Roman" w:cs="Tatar Academy"/>
                            <w:color w:val="auto"/>
                            <w:lang w:val="en-US" w:eastAsia="en-US" w:bidi="ar-SA"/>
                          </w:rPr>
                          <w:t xml:space="preserve"> «_____»______________200_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" w:hAnsi="Tatar Academy" w:cs="Tatar Academy"/>
          <w:b/>
          <w:b/>
          <w:color w:val="800000"/>
          <w:sz w:val="28"/>
          <w:lang w:val="en-US" w:eastAsia="en-US"/>
        </w:rPr>
      </w:pPr>
      <w:r>
        <w:rPr>
          <w:rFonts w:cs="Tatar Academy" w:ascii="Tatar Academy" w:hAnsi="Tatar Academy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" w:hAnsi="Tatar Academy" w:cs="Tatar Academy"/>
          <w:b/>
          <w:b/>
          <w:color w:val="800000"/>
          <w:sz w:val="28"/>
          <w:lang w:val="en-US" w:eastAsia="en-US"/>
        </w:rPr>
      </w:pPr>
      <w:r>
        <w:rPr>
          <w:rFonts w:cs="Tatar Academy" w:ascii="Tatar Academy" w:hAnsi="Tatar Academy"/>
          <w:b/>
          <w:color w:val="800000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66160"/>
                          <a:chOff x="0" y="0"/>
                          <a:chExt cx="6410880" cy="8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68.2pt" coordorigin="0,0" coordsize="10096,1364">
                <v:rect id="shape_0" stroked="f" o:allowincell="f" style="position:absolute;left:0;top:0;width:10095;height:1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б испытании и адаптации государственных гражданских служащих и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Министерства строительства, архитектуры и жилищно-коммунального хозяйст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Татар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целях установления порядка прохождения испытания, проведения процесса адаптации и установления правил оформления результатов испытания в Министерстве строительства, архитектуры и жилищно-коммунального хозяйства Республики Татарстан </w:t>
      </w:r>
      <w:r>
        <w:rPr>
          <w:rFonts w:cs="Times New Roman" w:ascii="Times New Roman" w:hAnsi="Times New Roman"/>
          <w:b/>
          <w:sz w:val="28"/>
        </w:rPr>
        <w:t xml:space="preserve">п р и к а з ы в а ю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rPr/>
      </w:pPr>
      <w:r>
        <w:rPr/>
        <w:t>1. Утвердить прилагаемое Положение об испытании и адаптации государственных гражданских служащих и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Министерства строительства, архитектуры и жилищно-коммунального хозяйства Республики Татарстан (далее –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ло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 xml:space="preserve">          М.Ш. Хусн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" w:hAnsi="Tatar Academy" w:cs="Tatar Academy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" w:hAnsi="Tatar Peterburg" w:cs="Tatar Peterburg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" w:hAnsi="Tatar Academy" w:cs="Tatar Academy"/>
      <w:b/>
      <w:caps/>
      <w:color w:val="8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2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53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1:00Z</dcterms:created>
  <dc:creator>Ахметзянова</dc:creator>
  <dc:description/>
  <cp:keywords/>
  <dc:language>en-US</dc:language>
  <cp:lastModifiedBy>Ахметзянова</cp:lastModifiedBy>
  <dcterms:modified xsi:type="dcterms:W3CDTF">2007-08-21T11:51:00Z</dcterms:modified>
  <cp:revision>1</cp:revision>
  <dc:subject/>
  <dc:title/>
</cp:coreProperties>
</file>