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57785</wp:posOffset>
                </wp:positionV>
                <wp:extent cx="6546850" cy="216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167200"/>
                          <a:chOff x="0" y="0"/>
                          <a:chExt cx="6546960" cy="2167200"/>
                        </a:xfrm>
                      </wpg:grpSpPr>
                      <wpg:grpSp>
                        <wpg:cNvGrpSpPr/>
                        <wpg:grpSpPr>
                          <a:xfrm>
                            <a:off x="84600" y="0"/>
                            <a:ext cx="6407640" cy="11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1640" y="0"/>
                              <a:ext cx="2286000" cy="104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Arial" w:hAnsi="Arial" w:eastAsia="Times New Roman" w:cs="Arial"/>
                                    <w:color w:val="000000"/>
                                    <w:lang w:val="tt-RU" w:eastAsia="en-US" w:bidi="ar-SA"/>
                                  </w:rPr>
                                  <w:t>ТАТАРСТАН РЕСПУБЛИКАС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Ь ХУҖА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2661120" cy="101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000000"/>
                                    <w:lang w:val="tt-RU" w:eastAsia="en-US" w:bidi="ar-SA"/>
                                  </w:rPr>
                                  <w:t>РЕСПУБЛИКА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СТРОИТЕЛЬСТВА, АРХИТЕКТУРЫ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И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Ж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>ИЛИ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Щ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>НО-КОММУНАЛЬНОГО ХОЗЯЙСТ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280" y="1063800"/>
                              <a:ext cx="63000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828160" y="720"/>
                              <a:ext cx="1006560" cy="103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71160"/>
                            <a:ext cx="6546960" cy="8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 xml:space="preserve">Б О Е Р Ы 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tar Academy;Courier New" w:hAnsi="Tatar Academy;Courier New" w:eastAsia="Times New Roman" w:cs="Tatar Academy;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«_____»______________20__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4.55pt;width:515.5pt;height:170.6pt" coordorigin="-173,-91" coordsize="10310,3412">
                <v:group id="shape_0" style="position:absolute;left:-40;top:-91;width:10090;height:17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51;top:-91;width:3599;height:1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000000"/>
                              <w:lang w:val="tt-RU" w:eastAsia="en-US" w:bidi="ar-SA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Ь ХУҖА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-90;width:4190;height:1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caps/>
                              <w:rFonts w:ascii="Arial" w:hAnsi="Arial" w:eastAsia="Times New Roman" w:cs="Arial"/>
                              <w:color w:val="000000"/>
                              <w:lang w:val="tt-RU" w:eastAsia="en-US" w:bidi="ar-SA"/>
                            </w:rPr>
                            <w:t>РЕСПУБЛИКА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СТРОИТЕЛЬСТВА, АРХИТЕКТУРЫ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И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Ж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>ИЛИ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Щ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>НО-КОММУНАЛЬНОГО ХОЗЯЙСТ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;top:1584;width:9920;height:98">
                    <v:line id="shape_0" from="16,1584" to="9936,158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,1683" to="9936,16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14;top:-90;width:1584;height:162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73;top:1911;width:10309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 xml:space="preserve">Б О Е Р Ы 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tar Academy;Courier New" w:hAnsi="Tatar Academy;Courier New" w:eastAsia="Times New Roman" w:cs="Tatar Academy;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 xml:space="preserve">«_____»______________20__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10960" cy="866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866160"/>
                          <a:chOff x="0" y="0"/>
                          <a:chExt cx="6410880" cy="86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088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pt;height:68.2pt" coordorigin="0,0" coordsize="10096,1364">
                <v:rect id="shape_0" stroked="f" o:allowincell="f" style="position:absolute;left:0;top:0;width:10095;height:1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ind w:left="0" w:firstLine="709"/>
        <w:jc w:val="center"/>
        <w:rPr/>
      </w:pPr>
      <w:r>
        <w:rPr>
          <w:b/>
          <w:sz w:val="28"/>
        </w:rPr>
        <w:t>О предоставлении государственной статистической информации и бухгалтерской отчетности для рассмотрения итогов финансово-хозяйственной деятельности предприятий, организаций жилищно-коммунального комплекса и иных организаций Республики Татарстан, оказывающих жилищно-коммунальные услуги, по итогам 2010 года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 xml:space="preserve">В целях осуществления управленческих функций и обеспечения эффективного функционирования предприятий и организаций жилищно-коммунального комплекса (далее – организации ЖКК), а также иных организаций Республики Татарстан, оказывающих жилищно-коммунальные услуги, с которыми согласно постановлению Кабинета Министров Республики Татарстан от 06.07.2005 г. № 313 «Вопросы Министерства строительства, архитектуры и жилищно-коммунального хозяйства Республики Татарстан» и распоряжению Кабинета Министров Республики Татарстан от 30.04.2010 г. № 700-р взаимодействует Министерство строительства, архитектуры и жилищно-коммунального хозяйства Республики Татарстан (далее – Министерство), и подготовки сводного отчета о финансово-хозяйственной деятельности указанных организаций по итогам 2010 года  </w:t>
      </w:r>
      <w:r>
        <w:rPr>
          <w:b/>
          <w:sz w:val="28"/>
        </w:rPr>
        <w:t>п р и к а з ы в а ю:</w:t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 xml:space="preserve">1. Управлению экономики в ЖКХ (Р.Р. Шамсутдинов) в целях формирования банка данных показателей деятельности предприятий и организаций ЖКК, а также иных организаций Республики Татарстан, оказывающих жилищно-коммунальные услуги обеспечить прием государственной статистической информации и бухгалтерской отчетности согласно Приложениям № 1 и № 2 к настоящему приказу. 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>2. Установить, что:</w:t>
      </w:r>
    </w:p>
    <w:p>
      <w:pPr>
        <w:pStyle w:val="2"/>
        <w:ind w:left="0" w:firstLine="709"/>
        <w:jc w:val="both"/>
        <w:rPr/>
      </w:pPr>
      <w:r>
        <w:rPr>
          <w:sz w:val="28"/>
        </w:rPr>
        <w:t>для организаций ЖКК, применяющих общий режим налогообложения, государственная статистическая информация и бухгалтерская отчетность представляется на бумажном и электронном носителях по программе «Формирование сводной бухгалтерской и статистической отчетности» («СВОД»)  согласно приложению № 1 к настоящему приказу;</w:t>
      </w:r>
    </w:p>
    <w:p>
      <w:pPr>
        <w:pStyle w:val="2"/>
        <w:ind w:left="0" w:firstLine="709"/>
        <w:jc w:val="both"/>
        <w:rPr/>
      </w:pPr>
      <w:r>
        <w:rPr>
          <w:sz w:val="28"/>
        </w:rPr>
        <w:t>для организаций ЖКК, применяющих упрощенную систему налогообложения, государственная статистическая информация и бухгалтерская отчетность представляется на бумажном носителе согласно приложению № 2 к настоящему приказу;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</w:rPr>
        <w:t>государственная статистическая</w:t>
      </w:r>
      <w:r>
        <w:rPr>
          <w:sz w:val="28"/>
          <w:szCs w:val="28"/>
        </w:rPr>
        <w:t xml:space="preserve"> информация за отчетный период представляется с отметкой о представлении их в территориальные органы Федеральной службы государственной статистики; 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 xml:space="preserve">организации ЖКК и иные организации Республики Татарстан, оказывающие жилищные услуги, представляют государственную статистическую информацию и бухгалтерскую отчетность на бумажном носителе или в электронном виде н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Sirina</w:t>
      </w:r>
      <w:r>
        <w:rPr>
          <w:sz w:val="28"/>
        </w:rPr>
        <w:t>.</w:t>
      </w:r>
      <w:r>
        <w:rPr>
          <w:sz w:val="28"/>
          <w:lang w:val="en-US"/>
        </w:rPr>
        <w:t>Sadykova</w:t>
      </w:r>
      <w:r>
        <w:rPr>
          <w:sz w:val="28"/>
        </w:rPr>
        <w:t>@</w:t>
      </w:r>
      <w:r>
        <w:rPr>
          <w:sz w:val="28"/>
          <w:lang w:val="en-US"/>
        </w:rPr>
        <w:t>tata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>3. Рекомендовать организациям ЖКК и иным организациям Республики Татарстан, оказывающим жилищно-коммунальные услуги, представить в Министерство государственную статистическую информацию и бухгалтерскую отчетность для рассмотрения итогов финансово-хозяйственной деятельности организаций ЖКК и иных организаций Республики Татарстан, оказывающих жилищно-коммунальные услуги, по итогам 2010 года согласно приложений № 1 и № 2 к настоящему приказу.</w:t>
      </w:r>
    </w:p>
    <w:p>
      <w:pPr>
        <w:pStyle w:val="2"/>
        <w:ind w:left="0" w:firstLine="709"/>
        <w:jc w:val="both"/>
        <w:rPr/>
      </w:pPr>
      <w:r>
        <w:rPr>
          <w:sz w:val="28"/>
        </w:rPr>
        <w:t>4. РГУП «Бюро технической инвентаризации» Министерства строительства, архитектуры и жилищно-коммунального хозяйства Республики Татарстан представить в Министерство 18.03.2011 г.: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 xml:space="preserve">сводные бухгалтерские отчеты – на бумажном и электронном носителях; </w:t>
      </w:r>
    </w:p>
    <w:p>
      <w:pPr>
        <w:pStyle w:val="2"/>
        <w:ind w:left="0" w:firstLine="709"/>
        <w:jc w:val="both"/>
        <w:rPr/>
      </w:pPr>
      <w:r>
        <w:rPr>
          <w:sz w:val="28"/>
        </w:rPr>
        <w:t>балансы организаций, входящих в сводный бухгалтерский отчет, на электронном носителе;</w:t>
      </w:r>
    </w:p>
    <w:p>
      <w:pPr>
        <w:pStyle w:val="2"/>
        <w:ind w:left="0" w:firstLine="709"/>
        <w:jc w:val="both"/>
        <w:rPr/>
      </w:pPr>
      <w:r>
        <w:rPr>
          <w:sz w:val="28"/>
        </w:rPr>
        <w:t xml:space="preserve">государственную статистическую информацию, согласно приложению № 1 к настоящему приказу в порядке, установленном п. 2 настоящего приказа, за отчетный период с отметкой о представлении их в территориальные органы Федеральной службы государственной статистики. </w:t>
      </w:r>
    </w:p>
    <w:p>
      <w:pPr>
        <w:pStyle w:val="2"/>
        <w:ind w:left="0" w:firstLine="709"/>
        <w:jc w:val="both"/>
        <w:rPr/>
      </w:pPr>
      <w:r>
        <w:rPr>
          <w:sz w:val="28"/>
        </w:rPr>
        <w:t xml:space="preserve">5. Начальнику управления экономики в ЖКХ (Р.Р. Шамсутдинов) по итогам рассмотрения финансово-хозяйственной деятельности организаций ЖКК и иных организаций Республики Татарстан, оказывающих жилищно-коммунальные услуги, по итогам 2010 года представить мне аналитическую записку. </w:t>
      </w:r>
    </w:p>
    <w:p>
      <w:pPr>
        <w:pStyle w:val="2"/>
        <w:ind w:left="0" w:firstLine="709"/>
        <w:jc w:val="both"/>
        <w:rPr/>
      </w:pPr>
      <w:r>
        <w:rPr>
          <w:sz w:val="28"/>
        </w:rPr>
        <w:t>6. Контроль за исполнением настоящего приказа возложить на первого заместителя министра Ф.М. Ханифова.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 xml:space="preserve">          </w:t>
        <w:tab/>
        <w:t xml:space="preserve">                                   И.Э. Файзуллин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954" w:firstLine="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954" w:firstLine="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954" w:firstLine="1"/>
        <w:jc w:val="both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2"/>
        <w:ind w:left="5940" w:hanging="0"/>
        <w:rPr/>
      </w:pPr>
      <w:r>
        <w:rPr>
          <w:sz w:val="28"/>
        </w:rPr>
        <w:t>к приказу Министерства строительства, архитектуры и жилищно-коммунального хозяйства Республики Татарстан</w:t>
      </w:r>
    </w:p>
    <w:p>
      <w:pPr>
        <w:pStyle w:val="2"/>
        <w:ind w:left="5954" w:firstLine="1"/>
        <w:jc w:val="both"/>
        <w:rPr>
          <w:sz w:val="28"/>
        </w:rPr>
      </w:pPr>
      <w:r>
        <w:rPr>
          <w:sz w:val="28"/>
        </w:rPr>
        <w:t xml:space="preserve">от «____»_______2011 г. №____   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2"/>
        <w:ind w:left="0" w:firstLine="709"/>
        <w:jc w:val="center"/>
        <w:rPr>
          <w:sz w:val="28"/>
        </w:rPr>
      </w:pPr>
      <w:r>
        <w:rPr>
          <w:sz w:val="28"/>
        </w:rPr>
        <w:t>форм государственной статистической информации и бухгалтерской отчетности, представляемых предприятиями, организациями жилищно-коммунального комплекса</w:t>
      </w:r>
      <w:r>
        <w:rPr>
          <w:sz w:val="28"/>
          <w:szCs w:val="28"/>
        </w:rPr>
        <w:t xml:space="preserve"> и </w:t>
      </w:r>
      <w:r>
        <w:rPr>
          <w:sz w:val="28"/>
        </w:rPr>
        <w:t xml:space="preserve">иными организациями Республики Татарстан, оказывающими жилищно-коммунальные услуги, применяющими общий режим налогообложения, в Министерство строительства, архитектуры и жилищно-коммунального хозяйства Республики Татарстан </w:t>
      </w:r>
    </w:p>
    <w:p>
      <w:pPr>
        <w:pStyle w:val="2"/>
        <w:ind w:left="0" w:firstLine="709"/>
        <w:jc w:val="center"/>
        <w:rPr/>
      </w:pPr>
      <w:r>
        <w:rPr>
          <w:sz w:val="28"/>
        </w:rPr>
        <w:t>по итогам 2010 года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</w:rPr>
        <w:t>1. Подробная пояснительная записка с обязательным отражением результатов аудиторской проверки, а также номера договоров на аудит за отчетный и предшествующий периоды.</w:t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2. Бухгалтерский баланс (форма № 1). Код формы 0100.</w:t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3. Отчет о прибылях и убытках (форма № 2). Код формы 4500.</w:t>
      </w:r>
    </w:p>
    <w:p>
      <w:pPr>
        <w:pStyle w:val="2"/>
        <w:ind w:left="0" w:firstLine="567"/>
        <w:jc w:val="both"/>
        <w:rPr/>
      </w:pPr>
      <w:r>
        <w:rPr>
          <w:sz w:val="28"/>
        </w:rPr>
        <w:t xml:space="preserve">4. Объяснительная записка о причинах образования убытков. </w:t>
      </w:r>
    </w:p>
    <w:p>
      <w:pPr>
        <w:pStyle w:val="2"/>
        <w:ind w:left="0" w:firstLine="567"/>
        <w:jc w:val="both"/>
        <w:rPr/>
      </w:pPr>
      <w:r>
        <w:rPr>
          <w:sz w:val="28"/>
        </w:rPr>
        <w:t>5. Отчет о движении денежных средств (форма № 4). Код формы 1500.</w:t>
      </w:r>
    </w:p>
    <w:p>
      <w:pPr>
        <w:pStyle w:val="2"/>
        <w:ind w:left="0" w:firstLine="567"/>
        <w:jc w:val="both"/>
        <w:rPr/>
      </w:pPr>
      <w:r>
        <w:rPr>
          <w:sz w:val="28"/>
        </w:rPr>
        <w:t>6. Отчет об использовании бюджетных ассигнований организацией (форма    № 2-2), заверенный ГОРФО. Код формы 7000.</w:t>
      </w:r>
    </w:p>
    <w:p>
      <w:pPr>
        <w:pStyle w:val="2"/>
        <w:ind w:left="0" w:firstLine="567"/>
        <w:jc w:val="both"/>
        <w:rPr/>
      </w:pPr>
      <w:r>
        <w:rPr>
          <w:sz w:val="28"/>
        </w:rPr>
        <w:t>7. Расшифровка стр. 090, 100 отчета о прибылях и убытках (справка № 2). Код формы 3400.</w:t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8. Расшифровка стр. 030, 040 отчета о прибылях и убытках (форма произвольная).</w:t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9. Отчет об изменении капитала (форма № 3). Код формы 3500.</w:t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10. Приложение к балансу (форма № 5). Код формы 3600.</w:t>
      </w:r>
    </w:p>
    <w:p>
      <w:pPr>
        <w:pStyle w:val="2"/>
        <w:ind w:left="0" w:firstLine="567"/>
        <w:jc w:val="both"/>
        <w:rPr/>
      </w:pPr>
      <w:r>
        <w:rPr>
          <w:sz w:val="28"/>
        </w:rPr>
        <w:t>11. Справка о движении налоговых платежей. Код формы 8000.</w:t>
      </w:r>
    </w:p>
    <w:p>
      <w:pPr>
        <w:pStyle w:val="2"/>
        <w:ind w:left="0" w:firstLine="567"/>
        <w:jc w:val="both"/>
        <w:rPr/>
      </w:pPr>
      <w:r>
        <w:rPr>
          <w:sz w:val="28"/>
        </w:rPr>
        <w:t>12. Расшифровка дебиторской задолженности с представлением актов сверки по внутриотраслевым долгам. Коды форм 4100, 8900.</w:t>
      </w:r>
    </w:p>
    <w:p>
      <w:pPr>
        <w:pStyle w:val="2"/>
        <w:ind w:left="0" w:firstLine="567"/>
        <w:jc w:val="both"/>
        <w:rPr/>
      </w:pPr>
      <w:r>
        <w:rPr>
          <w:sz w:val="28"/>
        </w:rPr>
        <w:t>13. Расшифровка стр. 640 ф.1 «Доходы будущих периодов». Код формы 3800.</w:t>
      </w:r>
    </w:p>
    <w:p>
      <w:pPr>
        <w:pStyle w:val="2"/>
        <w:ind w:left="0" w:firstLine="567"/>
        <w:jc w:val="both"/>
        <w:rPr/>
      </w:pPr>
      <w:r>
        <w:rPr>
          <w:sz w:val="28"/>
        </w:rPr>
        <w:t>14. Расшифровка о движении основных средств. Код формы 5000.</w:t>
      </w:r>
    </w:p>
    <w:p>
      <w:pPr>
        <w:pStyle w:val="2"/>
        <w:ind w:left="0" w:firstLine="567"/>
        <w:jc w:val="both"/>
        <w:rPr/>
      </w:pPr>
      <w:r>
        <w:rPr>
          <w:sz w:val="28"/>
        </w:rPr>
        <w:t>15. Расшифровка кредиторской задолженности. Код формы 4200.</w:t>
      </w:r>
    </w:p>
    <w:p>
      <w:pPr>
        <w:pStyle w:val="2"/>
        <w:ind w:left="0" w:firstLine="567"/>
        <w:jc w:val="both"/>
        <w:rPr/>
      </w:pPr>
      <w:r>
        <w:rPr>
          <w:sz w:val="28"/>
        </w:rPr>
        <w:t>16. Сведения о начислении и поступлении квартирной платы (код формы 8700) с обязательным приложением акта сверки с расчетным центром по суммам счетов, предъявленных населению за оказанные жилищно-коммунальные услуги и оплаченных населением.</w:t>
      </w:r>
    </w:p>
    <w:p>
      <w:pPr>
        <w:pStyle w:val="2"/>
        <w:ind w:left="0" w:firstLine="567"/>
        <w:jc w:val="both"/>
        <w:rPr/>
      </w:pPr>
      <w:r>
        <w:rPr>
          <w:sz w:val="28"/>
        </w:rPr>
        <w:t>17. Раздельный учет, калькуляции по видам деятельности.</w:t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18. Характеристика технического состояния объектов ЖКХ. Код формы 6800.</w:t>
      </w:r>
    </w:p>
    <w:p>
      <w:pPr>
        <w:pStyle w:val="2"/>
        <w:ind w:left="0" w:firstLine="567"/>
        <w:jc w:val="both"/>
        <w:rPr/>
      </w:pPr>
      <w:r>
        <w:rPr>
          <w:sz w:val="28"/>
        </w:rPr>
        <w:t>19. Формы государственной статистической информации с подтверждением местных органов статистики о представлении организацией  отчетов в установленные сроки:</w:t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сведения о работе жилищно-коммунальных организаций в условиях реформы (форма № 22-жкх (сводная));</w:t>
      </w:r>
    </w:p>
    <w:p>
      <w:pPr>
        <w:pStyle w:val="2"/>
        <w:ind w:left="0" w:firstLine="567"/>
        <w:jc w:val="both"/>
        <w:rPr/>
      </w:pPr>
      <w:r>
        <w:rPr>
          <w:sz w:val="28"/>
        </w:rPr>
        <w:t>сведения об основных показателях деятельности малого предприятия (форма    № ПМ);</w:t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основные сведения о деятельности организации (форма № П-5(м));</w:t>
      </w:r>
    </w:p>
    <w:p>
      <w:pPr>
        <w:pStyle w:val="2"/>
        <w:ind w:left="0" w:firstLine="567"/>
        <w:jc w:val="both"/>
        <w:rPr/>
      </w:pPr>
      <w:r>
        <w:rPr>
          <w:sz w:val="28"/>
        </w:rPr>
        <w:t>сведения о производстве и отгрузке товаров и услуг (форма № П-1 с приложением);</w:t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сведения об инвестициях (форма № П-2);</w:t>
      </w:r>
    </w:p>
    <w:p>
      <w:pPr>
        <w:pStyle w:val="2"/>
        <w:ind w:left="0" w:firstLine="567"/>
        <w:jc w:val="both"/>
        <w:rPr/>
      </w:pPr>
      <w:r>
        <w:rPr>
          <w:sz w:val="28"/>
        </w:rPr>
        <w:t>сведения о финансовом состоянии организации (форма № П-3);</w:t>
      </w:r>
    </w:p>
    <w:p>
      <w:pPr>
        <w:pStyle w:val="2"/>
        <w:ind w:left="0" w:firstLine="567"/>
        <w:jc w:val="both"/>
        <w:rPr/>
      </w:pPr>
      <w:r>
        <w:rPr>
          <w:sz w:val="28"/>
        </w:rPr>
        <w:t>сведения о численности, заработной плате и движении работников (форма         № П-4);</w:t>
      </w:r>
    </w:p>
    <w:p>
      <w:pPr>
        <w:pStyle w:val="2"/>
        <w:ind w:left="0" w:firstLine="567"/>
        <w:jc w:val="both"/>
        <w:rPr/>
      </w:pPr>
      <w:r>
        <w:rPr>
          <w:sz w:val="28"/>
        </w:rPr>
        <w:t>сведения о добавленной стоимости (форма 1-ДС);</w:t>
      </w:r>
    </w:p>
    <w:p>
      <w:pPr>
        <w:pStyle w:val="2"/>
        <w:ind w:left="0" w:firstLine="567"/>
        <w:jc w:val="both"/>
        <w:rPr/>
      </w:pPr>
      <w:r>
        <w:rPr>
          <w:sz w:val="28"/>
        </w:rPr>
        <w:t>сведения о затратах на производство и реализацию продукции (работ, услуг) (форма № 5-з).</w:t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сведения о подготовке жилищно-коммунального хозяйства к работе в зимних условиях (форма № 1-ЖКХ (зима))*;</w:t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сведения о наличии и движении основных фондов (средств) и других нефинансовых активов (форма № 11). Код формы 6600.</w:t>
      </w:r>
    </w:p>
    <w:p>
      <w:pPr>
        <w:pStyle w:val="2"/>
        <w:ind w:left="0" w:firstLine="567"/>
        <w:jc w:val="both"/>
        <w:rPr/>
      </w:pPr>
      <w:r>
        <w:rPr>
          <w:sz w:val="28"/>
        </w:rPr>
        <w:t>20. Справка территориальных органов статистики о представлении организацией форм государственной статистической отчетности (ежеквартально).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both"/>
        <w:rPr/>
      </w:pPr>
      <w:r>
        <w:rPr>
          <w:sz w:val="28"/>
        </w:rPr>
        <w:t xml:space="preserve">Начальник управления экономики в ЖКХ       </w:t>
        <w:tab/>
        <w:t xml:space="preserve">                             Р.Р. Шамсутдинов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pBdr>
          <w:bottom w:val="single" w:sz="12" w:space="1" w:color="000000"/>
        </w:pBd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*Предоставляется в Управление жилищно-коммунального хозяйства (109 каб.)</w:t>
      </w:r>
    </w:p>
    <w:p>
      <w:pPr>
        <w:pStyle w:val="2"/>
        <w:ind w:left="5954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2"/>
        <w:ind w:left="5940" w:hanging="0"/>
        <w:rPr>
          <w:sz w:val="28"/>
        </w:rPr>
      </w:pPr>
      <w:r>
        <w:rPr>
          <w:sz w:val="28"/>
        </w:rPr>
        <w:t>к приказу Министерства строительства, архитектуры и жилищно-коммунального хозяйства Республики Татарстан</w:t>
      </w:r>
    </w:p>
    <w:p>
      <w:pPr>
        <w:pStyle w:val="2"/>
        <w:ind w:left="5954" w:hanging="0"/>
        <w:jc w:val="both"/>
        <w:rPr>
          <w:sz w:val="28"/>
        </w:rPr>
      </w:pPr>
      <w:r>
        <w:rPr>
          <w:sz w:val="28"/>
        </w:rPr>
        <w:t>от «____»_______2011 г. №____</w:t>
      </w:r>
    </w:p>
    <w:p>
      <w:pPr>
        <w:pStyle w:val="2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2"/>
        <w:ind w:left="0" w:firstLine="709"/>
        <w:jc w:val="center"/>
        <w:rPr/>
      </w:pPr>
      <w:r>
        <w:rPr>
          <w:sz w:val="28"/>
        </w:rPr>
        <w:t>форм государственной статистической информации и документов, представляемых организациями жилищно-коммунального комплекса</w:t>
      </w:r>
      <w:r>
        <w:rPr>
          <w:sz w:val="28"/>
          <w:szCs w:val="28"/>
        </w:rPr>
        <w:t xml:space="preserve"> и </w:t>
      </w:r>
      <w:r>
        <w:rPr>
          <w:sz w:val="28"/>
        </w:rPr>
        <w:t>иными организациями Республики Татарстан, оказывающими жилищно-коммунальные услуги, применяющими упрощенную систему налогообложения, в Министерство строительства, архитектуры и жилищно-коммунального хозяйства Республики Татарстан по итогам 2010 года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чет о прибылях и убытках (форма № 2).</w:t>
      </w:r>
    </w:p>
    <w:p>
      <w:pPr>
        <w:pStyle w:val="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ъяснительная записка о причинах образования убытков. </w:t>
      </w:r>
    </w:p>
    <w:p>
      <w:pPr>
        <w:pStyle w:val="2"/>
        <w:ind w:left="0" w:firstLine="709"/>
        <w:jc w:val="both"/>
        <w:rPr/>
      </w:pPr>
      <w:r>
        <w:rPr>
          <w:sz w:val="28"/>
        </w:rPr>
        <w:t>3.  Раздельный учет, калькуляции по видам деятельности.</w:t>
      </w:r>
    </w:p>
    <w:p>
      <w:pPr>
        <w:pStyle w:val="2"/>
        <w:ind w:left="0" w:firstLine="709"/>
        <w:jc w:val="both"/>
        <w:rPr/>
      </w:pPr>
      <w:r>
        <w:rPr>
          <w:sz w:val="28"/>
        </w:rPr>
        <w:t>4. Сведения о начислении и поступлении квартирной платы (код формы 8700) с обязательным приложением акта сверки с расчетным центром по суммам счетов, предъявленных населению за оказанные жилищно-коммунальные услуги и оплаченных населением.</w:t>
      </w:r>
    </w:p>
    <w:p>
      <w:pPr>
        <w:pStyle w:val="2"/>
        <w:ind w:left="0" w:firstLine="709"/>
        <w:jc w:val="both"/>
        <w:rPr/>
      </w:pPr>
      <w:r>
        <w:rPr>
          <w:sz w:val="28"/>
        </w:rPr>
        <w:t>5. Расшифровка дебиторской и кредиторской задолженности. Код формы 4100, 4200, 8900.</w:t>
      </w:r>
    </w:p>
    <w:p>
      <w:pPr>
        <w:pStyle w:val="2"/>
        <w:ind w:left="0" w:firstLine="709"/>
        <w:jc w:val="both"/>
        <w:rPr/>
      </w:pPr>
      <w:r>
        <w:rPr>
          <w:sz w:val="28"/>
        </w:rPr>
        <w:t>6. Формы государственной статистической информации с подтверждением местных органов статистики о представлении организацией отчетов в установленные сроки:</w:t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сведения о работе жилищно-коммунальных организаций в условиях реформы (форма № 22-жкх (сводная);</w:t>
      </w:r>
    </w:p>
    <w:p>
      <w:pPr>
        <w:pStyle w:val="2"/>
        <w:ind w:left="0" w:firstLine="567"/>
        <w:jc w:val="both"/>
        <w:rPr/>
      </w:pPr>
      <w:r>
        <w:rPr>
          <w:sz w:val="28"/>
        </w:rPr>
        <w:t>сведения об основных показателях деятельности малого предприятия (форма  № ПМ);</w:t>
      </w:r>
    </w:p>
    <w:p>
      <w:pPr>
        <w:pStyle w:val="2"/>
        <w:ind w:left="0" w:firstLine="567"/>
        <w:jc w:val="both"/>
        <w:rPr/>
      </w:pPr>
      <w:r>
        <w:rPr>
          <w:sz w:val="28"/>
        </w:rPr>
        <w:t>основные сведения о деятельности организации (форма № П-5(м) (организации, численность работников которых не превышает 15 человек);</w:t>
      </w:r>
    </w:p>
    <w:p>
      <w:pPr>
        <w:pStyle w:val="2"/>
        <w:ind w:left="0" w:firstLine="567"/>
        <w:jc w:val="both"/>
        <w:rPr/>
      </w:pPr>
      <w:r>
        <w:rPr>
          <w:sz w:val="28"/>
        </w:rPr>
        <w:t>сведения о добавленной стоимости (форма № 1-ДС);</w:t>
      </w:r>
    </w:p>
    <w:p>
      <w:pPr>
        <w:pStyle w:val="2"/>
        <w:ind w:left="0" w:firstLine="567"/>
        <w:jc w:val="both"/>
        <w:rPr/>
      </w:pPr>
      <w:r>
        <w:rPr>
          <w:sz w:val="28"/>
        </w:rPr>
        <w:t>сведения о производстве и отгрузке товаров и услуг (форма № П-1 с приложением);</w:t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сведения об объемах платных услуг населению (форма 1-услуги);</w:t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сведения об инвестициях (форма № П-2);</w:t>
      </w:r>
    </w:p>
    <w:p>
      <w:pPr>
        <w:pStyle w:val="2"/>
        <w:ind w:left="0" w:firstLine="567"/>
        <w:jc w:val="both"/>
        <w:rPr/>
      </w:pPr>
      <w:r>
        <w:rPr>
          <w:sz w:val="28"/>
        </w:rPr>
        <w:t>сведения о финансовом состоянии организации (форма № П-3);</w:t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сведения о численности, заработной плате и движении работников (форма № П-4 нарастающим итогом с начала года);</w:t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сведения о подготовке жилищно-коммунального хозяйства к работе в зимних условиях (форма № 1-ЖКХ (зима))*;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>сведения о наличии и движении основных фондов (средств) и других нефинансовых активов (форма № 11). Код формы 6600.</w:t>
      </w:r>
    </w:p>
    <w:p>
      <w:pPr>
        <w:pStyle w:val="2"/>
        <w:ind w:left="0" w:firstLine="709"/>
        <w:jc w:val="both"/>
        <w:rPr/>
      </w:pPr>
      <w:r>
        <w:rPr>
          <w:sz w:val="28"/>
        </w:rPr>
        <w:t>7. Решение конкурсной комиссии по отбору управляющей организации (для управляющих компаний).</w:t>
      </w:r>
    </w:p>
    <w:p>
      <w:pPr>
        <w:pStyle w:val="2"/>
        <w:ind w:left="0" w:firstLine="709"/>
        <w:jc w:val="both"/>
        <w:rPr/>
      </w:pPr>
      <w:r>
        <w:rPr>
          <w:sz w:val="28"/>
        </w:rPr>
        <w:t>8. Справка территориальных органов статистики о представлении организацией форм государственной статистической отчетности (ежеквартально).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в ЖКХ  </w:t>
        <w:tab/>
        <w:tab/>
        <w:t xml:space="preserve">                   Р.Р. Шамсутдинов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pBdr>
          <w:bottom w:val="single" w:sz="12" w:space="1" w:color="000000"/>
        </w:pBd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pBdr>
          <w:bottom w:val="single" w:sz="12" w:space="1" w:color="000000"/>
        </w:pBd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*Предоставляется в Управление жилищно-коммунального хозяйства (109 каб.)</w:t>
      </w:r>
    </w:p>
    <w:sectPr>
      <w:footerReference w:type="default" r:id="rId4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/>
      <w:ind w:left="566" w:hanging="283"/>
      <w:jc w:val="left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6:00Z</dcterms:created>
  <dc:creator>Садыкова Синара</dc:creator>
  <dc:description/>
  <dc:language>en-US</dc:language>
  <cp:lastModifiedBy>Садыкова Синара</cp:lastModifiedBy>
  <cp:lastPrinted>2010-07-08T13:09:00Z</cp:lastPrinted>
  <dcterms:modified xsi:type="dcterms:W3CDTF">2011-02-08T11:16:00Z</dcterms:modified>
  <cp:revision>2</cp:revision>
  <dc:subject/>
  <dc:title>В целях обеспечения эффективного функционирования предприятий и иных организаций жилищно-коммунального комплекса (далее – организации ЖКК), с которыми согласно постановлению Кабинета Министров Республики Татарстан от 06</dc:title>
</cp:coreProperties>
</file>