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095560"/>
                          <a:chOff x="0" y="0"/>
                          <a:chExt cx="6546960" cy="209556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720"/>
                              <a:ext cx="228600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12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И ЖИЛИЩНО-КОММУНАЛЬНОГО ХОЗЯЙСТ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28160"/>
                              <a:ext cx="6300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9400"/>
                            <a:ext cx="65469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АСПОРЯ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65pt" coordorigin="-173,-91" coordsize="10310,3300">
                <v:group id="shape_0" style="position:absolute;left:-40;top:-91;width:10090;height:1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0;width:359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1;width:4190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И ЖИЛИЩНО-КОММУНАЛЬНОГО ХОЗЯЙСТ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28;width:9920;height:94">
                    <v:line id="shape_0" from="16,1528" to="9936,1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23" to="9936,1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5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845;width:1030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АСПОРЯЖ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755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754920"/>
                          <a:chOff x="0" y="0"/>
                          <a:chExt cx="641088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59.45pt" coordorigin="0,0" coordsize="10096,1189">
                <v:rect id="shape_0" stroked="f" o:allowincell="f" style="position:absolute;left:0;top:0;width:10095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center"/>
        <w:rPr/>
      </w:pPr>
      <w:r>
        <w:rPr>
          <w:b/>
          <w:sz w:val="28"/>
        </w:rPr>
        <w:t>О проведении плановой выездной проверки соблюдения органами местного самоуправления законодательства о градостроительной деятельно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плановую выездную </w:t>
      </w:r>
      <w:r>
        <w:rPr>
          <w:sz w:val="28"/>
          <w:szCs w:val="28"/>
        </w:rPr>
        <w:t>проверку в отношении Исполнительного комитета Монашевского сельского поселения Менделеевского муниципального района Республики Татарстан (далее – провер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хаметзянову Венеру Махмутовну – начальника отдела контроля градострои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гаттарова Махмута Габдулгафуровича – ведущего консультанта отдела контрол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 реализации Плана проведения проверок органами местного самоуправления законодательства о градостроительной деятельности на первое полугодие 2011 года, утвержденного  приказом Министерства строительства, архитектуры и жилищно-коммунального хозяйства Республики Татарстан от 14.03.2011 г. № 38/о «Об утверждении плана проверок соблюдения органами местного самоуправления законодательства о градостроительной деятельности на первое полугодие 2011 год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задачей проверки является выявление и пресечение нарушений Исполнительным комитетом Монашевского сельского поселения Менделеевского муниципального района Республики Татарстан законодательства о градостроительной деятельности, в том числе в части соблюдения процедур, установленных для подготовки генерального плана и правил землепользования поселения, а также соответствия муниципальных правовых актов Монашевского сельского поселения законодательству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 соблюдение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Срок проведения проверки: 5 рабочих дн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22 марта 201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у окончить не позднее 25 марта 201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авовые основания проведения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оверка осуществляется в соответствии с Градостроительным кодексом Российской Федераци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требования, которые являются предметом проверки, устанавливаются Градостроительным кодексом Российской Федерации и принимаемыми в соответствии с ними иными нормативными правовыми актами Российской Федерации, а также Законом Республики Татарстан от 25.12.2010 г. № 98-ЗРТ «О градостроительной деятельности в Республике Татарстан» и иными нормативными правовыми актами Республики Татарстан.</w:t>
      </w:r>
      <w:r>
        <w:rPr/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 процессе  проверки  провести   следующие  мероприятия  по  контролю, необходимые для достижения целей и задач проведения проверки: ознакомление с документами, связанными с целями, задачами и предметом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министра Кудряшева В.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И.Э. Файзуллин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5:00Z</dcterms:created>
  <dc:creator>Кузнецов</dc:creator>
  <dc:description/>
  <dc:language>en-US</dc:language>
  <cp:lastModifiedBy>Sharygina</cp:lastModifiedBy>
  <dcterms:modified xsi:type="dcterms:W3CDTF">2011-03-15T08:55:00Z</dcterms:modified>
  <cp:revision>2</cp:revision>
  <dc:subject/>
  <dc:title/>
</cp:coreProperties>
</file>