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095560"/>
                          <a:chOff x="0" y="0"/>
                          <a:chExt cx="6546960" cy="209556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720"/>
                              <a:ext cx="228600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1120" cy="97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И ЖИЛИЩНО-КОММУНАЛЬНОГО ХОЗЯЙСТВА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28160"/>
                              <a:ext cx="63000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9400"/>
                            <a:ext cx="654696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65pt" coordorigin="-173,-91" coordsize="10310,3300">
                <v:group id="shape_0" style="position:absolute;left:-40;top:-91;width:10090;height:17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0;width:3599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1;width:4190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И ЖИЛИЩНО-КОММУНАЛЬНОГО ХОЗЯЙСТВ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28;width:9920;height:94">
                    <v:line id="shape_0" from="16,1528" to="9936,152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23" to="9936,16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5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845;width:1030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755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754920"/>
                          <a:chOff x="0" y="0"/>
                          <a:chExt cx="6410880" cy="7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59.45pt" coordorigin="0,0" coordsize="10096,1189">
                <v:rect id="shape_0" stroked="f" o:allowincell="f" style="position:absolute;left:0;top:0;width:10095;height: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center"/>
        <w:rPr/>
      </w:pPr>
      <w:r>
        <w:rPr>
          <w:b/>
          <w:sz w:val="28"/>
        </w:rPr>
        <w:t>О проведении плановой выездной проверки соблюдения органами местного самоуправления законодательства о градостроительной деятельно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плановую выездную </w:t>
      </w:r>
      <w:r>
        <w:rPr>
          <w:sz w:val="28"/>
          <w:szCs w:val="28"/>
        </w:rPr>
        <w:t xml:space="preserve"> проверку в отношении Исполнительного комитета Абалачевского сельского поселения Менделеевского муниципального района Республики Татарстан (далее – прове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лицами, уполномоченными на проведение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хаметзянову Венеру Махмутовну – начальника отдела контроля градострои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Мугаттарова Махмута Габдулгафуровича – ведущего консультанта отдела контрол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стоящая проверка проводится с целью реализации Плана проведения проверок органами местного самоуправления законодательства о градостроительной деятельности на первое полугодие 2011 года, утвержденного  приказом Министерства строительства, архитектуры и жилищно-коммунального хозяйства Республики Татарстан от 14.03.2011 г. № 38/о «</w:t>
      </w:r>
      <w:r>
        <w:rPr>
          <w:color w:val="333333"/>
          <w:sz w:val="28"/>
          <w:szCs w:val="28"/>
        </w:rPr>
        <w:t>Об утверждении плана проверок соблюдения органами местного самоуправления законодательства о градостроительной деятельности на первое полугодие 2011 го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задачей проверки является выявление и пресечение нарушений Исполнительным комитетом Абалачевского сельского поселения Менделеевского муниципального района Республики Татарстан законодательства о градостроительной деятельности, в том числе в части соблюдения процедур, установленных для подготовки генерального плана и правил землепользования поселения, а также соответствия муниципальных правовых актов Абалачевского сельского поселения законодательству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Срок проведения проверки: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22 марта 2011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у окончить не позднее 25 марта 2011 г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авовые основания проведения провер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оверка осуществляется в соответствии с Градостроительным кодексом Российской Федераци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требования, которые являются предметом проверки, устанавливаются Градостроительным кодексом Российской Федерации и принимаемыми в соответствии с ними иными нормативными правовыми актами Российской Федерации, а также Законом Республики Татарстан от 25.12.2010 г. № 98-ЗРТ «О градостроительной деятельности в Республике Татарстан» и иными нормативными правовыми актами Республики Татарстан.</w:t>
      </w:r>
      <w:r>
        <w:rPr/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 процессе  проверки  провести   следующие  мероприятия  по  контролю, необходимые для достижения целей и задач проведения проверки: ознакомление с документами, связанными с целями, задачами и предметом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министра Кудряшева В.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 И.Э. Файзуллин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Кузнецов</dc:creator>
  <dc:description/>
  <dc:language>en-US</dc:language>
  <cp:lastModifiedBy>Sharygina</cp:lastModifiedBy>
  <dcterms:modified xsi:type="dcterms:W3CDTF">2011-03-15T08:19:00Z</dcterms:modified>
  <cp:revision>3</cp:revision>
  <dc:subject/>
  <dc:title/>
</cp:coreProperties>
</file>