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57785</wp:posOffset>
                </wp:positionV>
                <wp:extent cx="6546850" cy="209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095560"/>
                          <a:chOff x="0" y="0"/>
                          <a:chExt cx="6546960" cy="2095560"/>
                        </a:xfrm>
                      </wpg:grpSpPr>
                      <wpg:grpSp>
                        <wpg:cNvGrpSpPr/>
                        <wpg:grpSpPr>
                          <a:xfrm>
                            <a:off x="84600" y="0"/>
                            <a:ext cx="6407640" cy="10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21640" y="720"/>
                              <a:ext cx="2286000" cy="101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Arial" w:hAnsi="Arial" w:eastAsia="Times New Roman" w:cs="Arial"/>
                                    <w:color w:val="000000"/>
                                    <w:lang w:val="tt-RU" w:eastAsia="en-US" w:bidi="ar-SA"/>
                                  </w:rPr>
                                  <w:t>ТАТАРСТАН РЕСПУБЛИКАС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>ХУҖА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МИНИСТРЛЫГ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1120" cy="97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000000"/>
                                    <w:lang w:val="tt-RU" w:eastAsia="en-US" w:bidi="ar-SA"/>
                                  </w:rPr>
                                  <w:t>РЕСПУБЛИКА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СТРОИТЕЛЬСТВА, АРХИТЕКТУР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И ЖИЛИЩНО-КОММУНАЛЬНОГО ХОЗЯЙСТВА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280" y="1028160"/>
                              <a:ext cx="63000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828160" y="720"/>
                              <a:ext cx="1006560" cy="9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29400"/>
                            <a:ext cx="654696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РАСПОРЯЖ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«_____»______________20__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tt-RU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4.55pt;width:515.5pt;height:165pt" coordorigin="-173,-91" coordsize="10310,3300">
                <v:group id="shape_0" style="position:absolute;left:-40;top:-91;width:10090;height:17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51;top:-90;width:3599;height:1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Arial" w:hAnsi="Arial" w:eastAsia="Times New Roman" w:cs="Arial"/>
                              <w:color w:val="000000"/>
                              <w:lang w:val="tt-RU" w:eastAsia="en-US" w:bidi="ar-SA"/>
                            </w:rPr>
                            <w:t>ТАТАРСТАН РЕСПУБЛИКАС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>ХУҖА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МИНИСТРЛЫГ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-91;width:4190;height:1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caps/>
                              <w:rFonts w:ascii="Arial" w:hAnsi="Arial" w:eastAsia="Times New Roman" w:cs="Arial"/>
                              <w:color w:val="000000"/>
                              <w:lang w:val="tt-RU" w:eastAsia="en-US" w:bidi="ar-SA"/>
                            </w:rPr>
                            <w:t>РЕСПУБЛИКА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СТРОИТЕЛЬСТВА, АРХИТЕКТУРЫ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И ЖИЛИЩНО-КОММУНАЛЬНОГО ХОЗЯЙСТВ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;top:1528;width:9920;height:94">
                    <v:line id="shape_0" from="16,1528" to="9936,152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,1623" to="9936,16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14;top:-90;width:1584;height:157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73;top:1845;width:10309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РАСПОРЯЖЕНИ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«_____»______________20__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tt-RU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10960" cy="755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754920"/>
                          <a:chOff x="0" y="0"/>
                          <a:chExt cx="6410880" cy="75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088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pt;height:59.45pt" coordorigin="0,0" coordsize="10096,1189">
                <v:rect id="shape_0" stroked="f" o:allowincell="f" style="position:absolute;left:0;top:0;width:10095;height:1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jc w:val="center"/>
        <w:rPr/>
      </w:pPr>
      <w:r>
        <w:rPr>
          <w:b/>
          <w:sz w:val="28"/>
        </w:rPr>
        <w:t>О проведении плановой выездной проверки соблюдения органами местного самоуправления законодательства о градостроительной деятельности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Провести </w:t>
      </w:r>
      <w:r>
        <w:rPr>
          <w:sz w:val="28"/>
        </w:rPr>
        <w:t xml:space="preserve">плановую выездную </w:t>
      </w:r>
      <w:r>
        <w:rPr>
          <w:sz w:val="28"/>
          <w:szCs w:val="28"/>
        </w:rPr>
        <w:t>проверку в отношении Исполнительного комитета Камаевского сельского поселения Менделеевского муниципального района Республики Татарстан (далее – провер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лицами, уполномоченными на проведение проверк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Мухаметзянову Венеру Махмутовну – начальника отдела контроля градостроительно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Мугаттарова Махмута Габдулгафуровича – ведущего консультанта отдела контроля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стоящая проверка проводится с целью реализации Плана проведения проверок органами местного самоуправления законодательства о градостроительной деятельности на первое полугодие 2011 года, утвержденного  приказом Министерства строительства, архитектуры и жилищно-коммунального хозяйства Республики Татарстан от 14.03.2011 г. № 38/о «Об утверждении плана проверок соблюдения органами местного самоуправления законодательства о градостроительной деятельности на первое полугодие 2011 год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задачей проверки является выявление и пресечение нарушений Исполнительным комитетом Камаевского сельского поселения Менделеевского муниципального района Республики Татарстан законодательства о градостроительной деятельности, в том числе в части соблюдения процедур, установленных для подготовки генерального плана и правил землепользования поселения, а также соответствия муниципальных правовых актов Камаевского сельского поселения законодательству о градостроительной деятельно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 Предметом проверки является соблюдение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5. Срок проведения проверки: 5 рабочих дне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проведению проверки приступить с 22 марта 2011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рку окончить не позднее 25 марта 2011 г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Правовые основания проведения проверк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проверка осуществляется в соответствии с Градостроительным кодексом Российской Федерации;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требования, которые являются предметом проверки, устанавливаются Градостроительным кодексом Российской Федерации и принимаемыми в соответствии с ними иными нормативными правовыми актами Российской Федерации, а также Законом Республики Татарстан от 25.12.2010 г. № 98-ЗРТ «О градостроительной деятельности в Республике Татарстан» и иными нормативными правовыми актами Республики Татарстан.</w:t>
      </w:r>
      <w:r>
        <w:rPr/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  процессе  проверки  провести   следующие  мероприятия  по  контролю, необходимые для достижения целей и задач проведения проверки: ознакомление с документами, связанными с целями, задачами и предметом провер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заместителя министра Кудряшева В.Н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   И.Э. Файзуллин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next w:val="Normal"/>
    <w:pPr/>
    <w:rPr>
      <w:rFonts w:ascii="Courier New" w:hAnsi="Courier New" w:cs="Courier New"/>
      <w:sz w:val="28"/>
    </w:rPr>
  </w:style>
  <w:style w:type="paragraph" w:styleId="2">
    <w:name w:val="Стиль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_1"/>
    <w:basedOn w:val="Normal"/>
    <w:qFormat/>
    <w:pPr>
      <w:keepLines/>
      <w:jc w:val="left"/>
    </w:pPr>
    <w:rPr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4:00Z</dcterms:created>
  <dc:creator>Кузнецов</dc:creator>
  <dc:description/>
  <dc:language>en-US</dc:language>
  <cp:lastModifiedBy>Sharygina</cp:lastModifiedBy>
  <dcterms:modified xsi:type="dcterms:W3CDTF">2011-03-15T08:54:00Z</dcterms:modified>
  <cp:revision>2</cp:revision>
  <dc:subject/>
  <dc:title/>
</cp:coreProperties>
</file>