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;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;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;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;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Азнака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Азнака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схемы территориального планирования района, а также соответствия муниципальных правовых актов Исполнительного комитета Азнакаевского муниципального района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4 рабочих д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К проведению проверки приступить с 12 апреля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Проверку окончить не позднее 15 апреля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color w:val="3B3B3B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Arial" w:hAnsi="Tatar Peterburg;Arial" w:cs="Tatar Peterburg;Arial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5:00Z</dcterms:created>
  <dc:creator>Кузнецов</dc:creator>
  <dc:description/>
  <dc:language>en-US</dc:language>
  <cp:lastModifiedBy>Sharygina</cp:lastModifiedBy>
  <dcterms:modified xsi:type="dcterms:W3CDTF">2011-03-28T07:05:00Z</dcterms:modified>
  <cp:revision>2</cp:revision>
  <dc:subject/>
  <dc:title/>
</cp:coreProperties>
</file>